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 «Катанг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«14» декабря 2018 г. № 32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2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/>
        <w:t>обеспечения учебниками и учебными пособиями</w:t>
      </w:r>
      <w:r>
        <w:rPr>
          <w:color w:val="000000"/>
        </w:rPr>
        <w:t>, а также учебно-методическими материалами, средствами обучения и воспитания учреждений</w:t>
      </w:r>
      <w:r>
        <w:rPr/>
        <w:t>, осуществляющих образовательную деятельность, за счет средств бюджета МО «Катангский район»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1. Настоящий порядок разработан в соответствии с   Федеральным законом от 29.12.2012 № 273-ФЗ «Об образовании в Российской Федерации» и регламентирует механизм обеспечения учащихся учебниками и учебными пособиями, учебно-методическими материалами, средствами обучения и воспитания за счет средств бюджета МО «Катангский район» (далее – Порядок).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2. Порядок распространяется на подведомственные муниципальному отделу образования администрации МО «Катангский район» (далее - МОО) образовательные учреждения, реализующие основные общеобразовательные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– образовательные учреждения).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3. Порядок закрепляет право учащихся по основным образовательным программам на бесплатное пользование во время обучения учебниками и учебными пособиями, а также учебно-методическими материалами, средствами обучения и воспитания в пределах федеральных государственных образовательных стандартов (далее – ФГОС)</w:t>
      </w:r>
    </w:p>
    <w:p>
      <w:pPr>
        <w:pStyle w:val="Normal"/>
        <w:spacing w:before="280" w:after="280"/>
        <w:jc w:val="both"/>
        <w:rPr>
          <w:color w:val="C00000"/>
        </w:rPr>
      </w:pPr>
      <w:r>
        <w:rPr/>
        <w:t xml:space="preserve">   </w:t>
      </w:r>
      <w:r>
        <w:rPr/>
        <w:tab/>
        <w:t xml:space="preserve"> 1.4. Комплектование учебного фонда происходит на основе </w:t>
      </w:r>
      <w:r>
        <w:rPr>
          <w:color w:val="000000"/>
        </w:rPr>
        <w:t>федерального перечня учебников, рекомендованного к использованию при реализации имеющих</w:t>
      </w:r>
      <w:r>
        <w:rPr/>
        <w:t xml:space="preserve"> государственную аккредитацию,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(часть 7 статьи 18 Федерального закона от 29.12.2012 № 273-ФЗ «Об </w:t>
      </w:r>
      <w:r>
        <w:rPr>
          <w:color w:val="000000"/>
        </w:rPr>
        <w:t>образовании в Российской Федерации»)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5.  Библиотечный фонд должен быть укомплектован печатными и (или) электронными учебными изданиями (включая учебники и учебные пособия), </w:t>
      </w:r>
      <w:r>
        <w:rPr>
          <w:color w:val="000000"/>
        </w:rPr>
        <w:t>дополнительной литературой</w:t>
      </w:r>
      <w:r>
        <w:rPr/>
        <w:t xml:space="preserve"> по всем входящим в реализуемые основные образовательные программы учебным предметам, курсам, дисциплинам (модулям)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6. Непосредственное руководство и контроль за работой по созданию и своевременному пополнению учебного фонда, обеспечению учебно-методическими материалами, средствами обучения и воспитания осуществляет руководитель образовательного учреждения.</w:t>
      </w:r>
    </w:p>
    <w:p>
      <w:pPr>
        <w:pStyle w:val="Rtejustify"/>
        <w:jc w:val="center"/>
        <w:rPr>
          <w:b/>
          <w:b/>
        </w:rPr>
      </w:pPr>
      <w:r>
        <w:rPr/>
        <w:t xml:space="preserve">2.  </w:t>
      </w:r>
      <w:r>
        <w:rPr>
          <w:b/>
        </w:rPr>
        <w:t>МЕХАНИЗМ ОБЕСПЕЧЕНИЯ УЧЕБНИКАМИ И УЧЕБНЫМИ ПОСОБИЯМИ, УЧЕБНО-МЕТОДИЧЕСКИМИ МАТЕРИАЛАМИ, СРЕДСТВАМИ ОБУЧЕНИЯ И ВОСПИТАНИЯ    ОБРАЗОВАТЕЛЬНЫХ УЧРЕЖДЕНИЙ МО «КАТАНГСКИЙ РАЙОН»</w:t>
      </w:r>
    </w:p>
    <w:p>
      <w:pPr>
        <w:pStyle w:val="Rtejustify"/>
        <w:jc w:val="both"/>
        <w:rPr/>
      </w:pPr>
      <w:r>
        <w:rPr/>
        <w:t>2.1.  Система органов, взаимодействующих между собой в целях обеспечения общеобразовательных учреждений учебниками и учебными пособиями, учебно-методическими материалами, средствами обучения и воспитания составляют: МОО и образовательные учреждения.</w:t>
      </w:r>
    </w:p>
    <w:p>
      <w:pPr>
        <w:pStyle w:val="Rtejustify"/>
        <w:jc w:val="both"/>
        <w:rPr/>
      </w:pPr>
      <w:r>
        <w:rPr/>
        <w:t>2.2. МО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 Разрабатывает и исполняет мероприятия муниципальной программы «Развитие образования в МО «Катангский район» на 2019-2024 гг.», утвержденную нормативно-правовым актом администрации МО «Катангский район», в которой предусмотрены средства местного бюджета на приобретение учебников и учебных пособий, учебно-методических материалов, средств обучения и воспитания для образовательных учреждений (далее – Программа).</w:t>
      </w:r>
    </w:p>
    <w:p>
      <w:pPr>
        <w:pStyle w:val="Rtejustify"/>
        <w:jc w:val="both"/>
        <w:rPr/>
      </w:pPr>
      <w:r>
        <w:rPr/>
        <w:t xml:space="preserve">2.2.2. Доводит до сведения образовательных учреждений   МО «Катангский район» </w:t>
      </w:r>
      <w:r>
        <w:rPr>
          <w:color w:val="000000"/>
        </w:rPr>
        <w:t xml:space="preserve">нормативные документы, регламентирующие приобретение и использование учебников и учебных пособий. </w:t>
      </w:r>
    </w:p>
    <w:p>
      <w:pPr>
        <w:pStyle w:val="Rtejustify"/>
        <w:jc w:val="both"/>
        <w:rPr/>
      </w:pPr>
      <w:r>
        <w:rPr/>
        <w:t>2.2.3.  Анализирует обеспеченность образовательных учреждений МО «Катангский район» учебниками и учебными пособиями,</w:t>
      </w:r>
      <w:r>
        <w:rPr>
          <w:color w:val="000000"/>
        </w:rPr>
        <w:t xml:space="preserve"> учебно-методическими материалами, средствами обучения и воспитания.</w:t>
      </w:r>
    </w:p>
    <w:p>
      <w:pPr>
        <w:pStyle w:val="Normal"/>
        <w:jc w:val="both"/>
        <w:rPr>
          <w:color w:val="000000"/>
        </w:rPr>
      </w:pPr>
      <w:r>
        <w:rPr/>
        <w:t xml:space="preserve">2.2.4. Предоставляет информацию </w:t>
      </w:r>
      <w:r>
        <w:rPr>
          <w:color w:val="000000"/>
        </w:rPr>
        <w:t>по обеспеченности учебниками и учебными пособиями в вышестоящие органы, осуществляющие управление в сфере образования, органы прокуратуры, учре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2.5. Ежегодно формирует и утверждает сводный заказ на приобретение учебников и учебных пособий за счет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2.2.6. Ежегодно вносит корректировку в Программу по обеспечению образовательных учреждений учебно-методическими материалами, средствами </w:t>
      </w:r>
      <w:r>
        <w:rPr>
          <w:b/>
        </w:rPr>
        <w:t>обучения и воспитания на основе их заявок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2.2.7. Осуществляет закупку учебников и учебных пособий по заказам образовательных учреждений МО «Катангский район» за счет Программы.</w:t>
      </w:r>
    </w:p>
    <w:p>
      <w:pPr>
        <w:pStyle w:val="Rtejustify"/>
        <w:jc w:val="both"/>
        <w:rPr/>
      </w:pPr>
      <w:r>
        <w:rPr/>
        <w:t>2.2.8. Обеспечивает своевременную оплату сводного заказа образовательных учреждений на учебники и учебные пособия.</w:t>
      </w:r>
    </w:p>
    <w:p>
      <w:pPr>
        <w:pStyle w:val="Normal"/>
        <w:jc w:val="both"/>
        <w:rPr/>
      </w:pPr>
      <w:r>
        <w:rPr/>
        <w:t>2.2.9. Распределяет учебники и учебные пособия, приобретенные за счет Программы, по   образовательным учреждениям МО «Катангский район».</w:t>
      </w:r>
      <w:r>
        <w:rPr>
          <w:color w:val="000000"/>
        </w:rPr>
        <w:t xml:space="preserve"> Регулируют процедуры передачи и приема учебников от одной образовательной организации другой во временное или постоянное пользование</w:t>
      </w:r>
    </w:p>
    <w:p>
      <w:pPr>
        <w:pStyle w:val="Normal"/>
        <w:jc w:val="both"/>
        <w:rPr/>
      </w:pPr>
      <w:r>
        <w:rPr/>
        <w:t>2.2.10. Осуществляет контроль за освоением образовательными учреждениями денежных средств по приобретению учебно-методических материалов, средств обучения и воспитания за счет Программ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3. Образовательные учреждения:</w:t>
      </w:r>
    </w:p>
    <w:p>
      <w:pPr>
        <w:pStyle w:val="Normal"/>
        <w:spacing w:before="280" w:after="280"/>
        <w:jc w:val="both"/>
        <w:rPr/>
      </w:pPr>
      <w:r>
        <w:rPr/>
        <w:t>2.3.1. 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, федеральными государственными образовательными стандартами, федеральным перечнем учебников, Списком учебников, используемых в образовательном процессе образовательного учреждения,</w:t>
      </w:r>
      <w:r>
        <w:rPr>
          <w:b/>
        </w:rPr>
        <w:t xml:space="preserve"> </w:t>
      </w:r>
      <w:r>
        <w:rPr/>
        <w:t>Перечнем организаций, осуществляющих издание учебных пособий.</w:t>
      </w:r>
    </w:p>
    <w:p>
      <w:pPr>
        <w:pStyle w:val="Normal"/>
        <w:spacing w:before="280" w:after="280"/>
        <w:jc w:val="both"/>
        <w:rPr/>
      </w:pPr>
      <w:r>
        <w:rPr>
          <w:color w:val="00B050"/>
        </w:rPr>
        <w:t>2</w:t>
      </w:r>
      <w:r>
        <w:rPr>
          <w:color w:val="000000"/>
        </w:rPr>
        <w:t>.3.2. Формируют заказ</w:t>
      </w:r>
      <w:r>
        <w:rPr/>
        <w:t xml:space="preserve"> и направляют в МОО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- на учебники и учебные пособия   в соответствии </w:t>
      </w:r>
      <w:r>
        <w:rPr>
          <w:b/>
        </w:rPr>
        <w:t xml:space="preserve">с </w:t>
      </w:r>
      <w:r>
        <w:rPr/>
        <w:t>федеральным перечнем учебников, с учетом преемственности учебно-методических комплектов, Перечнем организаций, осуществляющих издание учебных пособий, утвержденным приказом Министерства образования и науки РФ;</w:t>
      </w:r>
    </w:p>
    <w:p>
      <w:pPr>
        <w:pStyle w:val="Normal"/>
        <w:spacing w:before="280" w:after="280"/>
        <w:jc w:val="both"/>
        <w:rPr/>
      </w:pPr>
      <w:r>
        <w:rPr>
          <w:b/>
        </w:rPr>
        <w:t>-</w:t>
      </w:r>
      <w:r>
        <w:rPr/>
        <w:t xml:space="preserve">  на учебно-методические материалы, средства обучения и воспитания в соответствии с ФГОС.</w:t>
      </w:r>
    </w:p>
    <w:p>
      <w:pPr>
        <w:pStyle w:val="Normal"/>
        <w:spacing w:before="280" w:after="280"/>
        <w:jc w:val="both"/>
        <w:rPr/>
      </w:pPr>
      <w:r>
        <w:rPr/>
        <w:t>2.3.3.  Принимают учебники и учебные пособия, ведут учет поступающей литературы.</w:t>
      </w:r>
    </w:p>
    <w:p>
      <w:pPr>
        <w:pStyle w:val="Normal"/>
        <w:spacing w:before="280" w:after="280"/>
        <w:jc w:val="both"/>
        <w:rPr/>
      </w:pPr>
      <w:r>
        <w:rPr/>
        <w:t>2.3.4. Информируют учащихся, и их родителей (законных представителей) о списке учебников, используемых в образовательном процессе образовательного учреждения, на родительских собраниях, через сайт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2.3.5. Приобретают самостоятельно средства обучения и воспитания</w:t>
      </w:r>
    </w:p>
    <w:p>
      <w:pPr>
        <w:pStyle w:val="Normal"/>
        <w:spacing w:before="280" w:after="280"/>
        <w:jc w:val="both"/>
        <w:rPr/>
      </w:pPr>
      <w:r>
        <w:rPr/>
        <w:t>2.3.6. Обеспечивают сохранность: учебной литературы, выданной учащимся: через разработку и исполнение правил пользования   учебниками из фонда библиотек  образовательных учреждений и с определением  меры ответственности  за утерю или порчу учебников в  соответствии с законодательством РФ; средств обучения и воспитания.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Ольга Генадьевна</dc:creator>
  <dc:description/>
  <cp:keywords/>
  <dc:language>en-US</dc:language>
  <cp:lastModifiedBy>Ольга Генадьевна</cp:lastModifiedBy>
  <cp:lastPrinted>2015-04-09T16:33:00Z</cp:lastPrinted>
  <dcterms:modified xsi:type="dcterms:W3CDTF">2019-02-11T09:12:00Z</dcterms:modified>
  <cp:revision>24</cp:revision>
  <dc:subject/>
  <dc:title/>
</cp:coreProperties>
</file>