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мониторинга  эффективности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полнительного образования детей в настоящее время находится в сфере особого внимания муниципальных органов власти с целью создания условий всестороннего развития обучающихся и воспитанников образовательных учреждений района. Особенно это актуально по причине отдаленности и труднодоступности школ от районного центра и учреждений дополнительного образования, а также с целью профилактики социально – негативных явлений среди подрастающего поколения, обеспечения занятости детей в свободное от учебного процесса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полнительное образование  на территории МО «Катангский район» представлено работой двух организаций дополнительного образования МКОУ  ДО Катангский ЦДО и МКОУ ДО ДШИ, а также работой кружков, секций и факультативов, осуществляющих свою деятельность на базе образовательных организац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реализуются профессионально-ориентированные (МКОУ ДШИ 2 программы) и   общеразвивающие программы (МКОУ ДО Катангский ЦДО – 36 программ, МКОУ ДШИ – 2 програм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 дополнительного образования осуществляе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технического творчества – 2 объ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спортивного -7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эколого – биологического -2 объ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туристско – краеведческого -3 объ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художественного творчества -17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и других видах -9 объединен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базе средних общеобразовательных школ сс. Преображенка, Подволошино,  Ербогачен  осуществляют свою деятельность 36 объединений дополнительного образования. Свою работу объединения осуществляют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технического творчества – 1 объеди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спортивного -9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эколого – биологического - 8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художественного творчества -3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и других видах – 15 объедин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азе МКДОУ ДС с.Ербогачен «Радуга» дополнительным образованием занят 51 дошкольник в возрасте от 5 до 7 лет. Дошкольники заняты в объединениях осуществляющих свою работу по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художественного творчества -3 объ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спортивного - 1 объедин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истема дополнительного образования детей на территории МО «Катангский район» представлена деятельностью 76 объединений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>в которых обучается  – 452 человека фактический охват (656 списочный охват), что составляет 87% от всего количества детей в возрасте от 5 до 18 лет, проживающих на территории МО «Катангский район». Из них 287 детей посещают 2 и более объединений дополните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е внимание уделяется организации занятости несовершеннолетних, состоящих на различных видах профилактического учета </w:t>
      </w:r>
      <w:r>
        <w:rPr>
          <w:rFonts w:cs="Times New Roman" w:ascii="Times New Roman" w:hAnsi="Times New Roman"/>
          <w:sz w:val="28"/>
          <w:szCs w:val="28"/>
        </w:rPr>
        <w:t>- 8 человек, что составляет 1,9% от всего числа учащихся. Эти дети посещают кружки и секции спортивной направленности, в том числе 75% обучающихся - 6 человек посещают кружок стрелковый, 1 человек – 12,5% волейбольную секцию, 1 человек –12,5% тренажёрный за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ми дополнительного образования организованна работа с детьми с особыми возможностями здоровья. В настоящее время число таких детей на территории Катангского района составляет 22 человека, из них 20 (91% от всех учащихся с ОВЗ, проживающих на территории Катангского района) посещают объединения дополните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тся работа по вовлечению детей в объединения дополнительного образования: информирование -  раздача агитационных листовок, оформление информационных стендов, размещение информации о работе объединений дополнительного образования на сайтах образовательных учрежд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групп объединений дополнительного образования соответствует «Санитарно-эпидемиологическим требованиям к организациям дополнительного образования детей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одержанию программы по которой реализуется работа объединений различной направленности. Численность учащихся в группах объединений дополнительного образования составляет от 10 до 15 детей в группе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стребованности,  объединения дополнительного образования, проводится анализ программы реализации работы данного объединения, пересматривается содержание программы, производится смена форм работы, видов деятельности, смена направления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/>
        <w:t>хват детей по направлениям распределяется следующим образом:</w:t>
      </w:r>
    </w:p>
    <w:tbl>
      <w:tblPr>
        <w:tblW w:w="1040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88"/>
        <w:gridCol w:w="1932"/>
        <w:gridCol w:w="1908"/>
        <w:gridCol w:w="2065"/>
        <w:gridCol w:w="1236"/>
      </w:tblGrid>
      <w:tr>
        <w:trPr/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 в объединениях дополнительного образования Катанг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направлениям (списочный охват) от всех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го творче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 – биологическ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 – краеведческ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го твор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 (9,4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  (43,1%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 (9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 (4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(66,6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(47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ужков –  57 (75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акультативов – 4 (5,3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екций – 15 (19,7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динения дополнительного образования работают на бюджетной осно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остановления администрации МО « Катангский район от 14.09.2015 г № 183-п приложение  4  об  основных количественных  характеристиках системы дополнительного образования  детей»: доля  детей  от 5-18 лет  охваченных   дополнительным  образованием   в  общеобразовательных учреждениях  Катангского района   составляет  87% (от 5-7 лет 67 %, обучающиеся  85,4%)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справку подгото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й методист по воспитательной рабо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ет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2:00Z</dcterms:created>
  <dc:creator>RePack by SPecialiST</dc:creator>
  <dc:description/>
  <cp:keywords/>
  <dc:language>en-US</dc:language>
  <cp:lastModifiedBy>RePack by SPecialiST</cp:lastModifiedBy>
  <dcterms:modified xsi:type="dcterms:W3CDTF">2019-02-27T05:01:00Z</dcterms:modified>
  <cp:revision>3</cp:revision>
  <dc:subject/>
  <dc:title/>
</cp:coreProperties>
</file>