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по итогам ГИА-ЕГЭ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воение основных образовательных программ среднего общего образования завершилось обязательной Государственной (итоговой) аттестацией по русскому языку и математике. Государственная (итоговая) аттестация (далее – ГИА) обучающихся проходила в формате ЕГЭ.  Допуском к ЕГЭ было написание итогового сочинения в декабре 2018 г. Справились с итоговым сочинением и получили допуск 18 человек: СОШ с. Ербогачен – 12 чел., СОШ с. Преображенка – 5 чел., СОШ с. Непа – 1 чел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диный государственный экзамен в основной  период  прошел без нарушений. Средний балл по району  по результатам обязательных  экзаменов составил по:</w:t>
      </w:r>
    </w:p>
    <w:p>
      <w:pPr>
        <w:pStyle w:val="Normal"/>
        <w:jc w:val="both"/>
        <w:rPr/>
      </w:pPr>
      <w:r>
        <w:rPr/>
        <w:t>- математике базового уровня результаты оцениваются по пятибалльной системе</w:t>
      </w:r>
      <w:r>
        <w:rPr>
          <w:b/>
        </w:rPr>
        <w:t xml:space="preserve"> - </w:t>
      </w:r>
      <w:r>
        <w:rPr/>
        <w:t>средняя отметка 4 что на 0,5 баллов ниже 2018 г (4,5) и на     регионального показателя ()</w:t>
      </w:r>
    </w:p>
    <w:p>
      <w:pPr>
        <w:pStyle w:val="Normal"/>
        <w:jc w:val="both"/>
        <w:rPr/>
      </w:pPr>
      <w:r>
        <w:rPr/>
        <w:t>- математике профильного уровня – 51,3 балла, что на 20,3 балла выше 2018 г.</w:t>
      </w:r>
    </w:p>
    <w:p>
      <w:pPr>
        <w:pStyle w:val="Normal"/>
        <w:jc w:val="both"/>
        <w:rPr/>
      </w:pPr>
      <w:r>
        <w:rPr/>
        <w:t xml:space="preserve">- по русскому языку –66,9, что на 1,2 б. больше  по сравнению с итоговой аттестацией 2018 г.,  </w:t>
      </w:r>
      <w:r>
        <w:rPr>
          <w:b/>
        </w:rPr>
        <w:t>и     областного показателя на 1,3 б   б</w:t>
      </w:r>
      <w:r>
        <w:rPr/>
        <w:t>.  Лучший результат в МКОУ СОШ с.Преображенка – 94 балла (2018 г. – 94 балла МКОУ СОШ с. Непа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меты по выбору сдавали 16 человек, что составляет 88,9,2% от числа участников.  </w:t>
      </w:r>
    </w:p>
    <w:p>
      <w:pPr>
        <w:pStyle w:val="Normal"/>
        <w:jc w:val="both"/>
        <w:rPr/>
      </w:pPr>
      <w:r>
        <w:rPr/>
        <w:t>По предметам по выбору не набрали минимальное количество баллов: обществознание – 1 чел.. СОШ с. Ербогачен, что составляет 5,6 % от числа участников.</w:t>
      </w:r>
    </w:p>
    <w:p>
      <w:pPr>
        <w:pStyle w:val="Normal"/>
        <w:jc w:val="both"/>
        <w:rPr/>
      </w:pPr>
      <w:r>
        <w:rPr/>
        <w:t xml:space="preserve">Новшеством   в 2019 г. стал выбор учащимися только математики базового уровня или профильного. В основные сроки   выпускница МКОУ СОШ с. Преображенка не набрала минимального количества баллов по математике профильного уровня, при пересдачи в резервные сроки основного этапа ГИА сдала хорошо математику базового уровня. Выпускница МКОУ СОШ с. Ербогачен сумела преодолеть минимальный порог по математике базового уровня только в резервные сроки ГИ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казатели  представлены в таблиц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ДАННЫЕ О РЕЗУЛЬТАТАХ ЕГЭ В ДИНАМИКЕ ЗА ТРИ ГОДА</w:t>
      </w:r>
      <w:r>
        <w:rPr/>
        <w:t xml:space="preserve">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622"/>
        <w:gridCol w:w="1385"/>
        <w:gridCol w:w="1622"/>
        <w:gridCol w:w="1659"/>
        <w:gridCol w:w="1623"/>
        <w:gridCol w:w="1385"/>
        <w:gridCol w:w="1742"/>
        <w:gridCol w:w="1742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01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ркутской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6,9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ов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,6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3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2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4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47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7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7,5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46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1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9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5,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в 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СРЕДНИЙ ТЕСТОВЫЙ БАЛЛ  УЧАСТНИКОВ   ЕГЭ  ОУ </w:t>
      </w:r>
      <w:r>
        <w:rPr/>
        <w:t xml:space="preserve"> ПО ПРЕДМЕТА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39"/>
        <w:gridCol w:w="851"/>
        <w:gridCol w:w="1341"/>
        <w:gridCol w:w="1130"/>
        <w:gridCol w:w="981"/>
        <w:gridCol w:w="1078"/>
        <w:gridCol w:w="1243"/>
        <w:gridCol w:w="961"/>
        <w:gridCol w:w="1016"/>
        <w:gridCol w:w="1301"/>
        <w:gridCol w:w="1060"/>
        <w:gridCol w:w="16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профильн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ОБЩ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 баз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Англ.я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Ербогач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с. </w:t>
            </w:r>
          </w:p>
          <w:p>
            <w:pPr>
              <w:pStyle w:val="Normal"/>
              <w:jc w:val="both"/>
              <w:rPr/>
            </w:pPr>
            <w:r>
              <w:rPr/>
              <w:t>Преображ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Ш с. </w:t>
            </w:r>
          </w:p>
          <w:p>
            <w:pPr>
              <w:pStyle w:val="Normal"/>
              <w:jc w:val="both"/>
              <w:rPr/>
            </w:pPr>
            <w:r>
              <w:rPr/>
              <w:t>Не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 РЕЗУЛЬТАТЫ ЕГЭ ВЫПУСКНИКОВ ОБЩЕОБРАЗОВАТЕЛЬНЫХУЧРЕЖДЕНИЙ В 2017-2019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68"/>
        <w:gridCol w:w="869"/>
        <w:gridCol w:w="869"/>
        <w:gridCol w:w="753"/>
        <w:gridCol w:w="940"/>
        <w:gridCol w:w="753"/>
        <w:gridCol w:w="940"/>
        <w:gridCol w:w="750"/>
        <w:gridCol w:w="940"/>
        <w:gridCol w:w="776"/>
        <w:gridCol w:w="940"/>
        <w:gridCol w:w="776"/>
        <w:gridCol w:w="940"/>
        <w:gridCol w:w="790"/>
        <w:gridCol w:w="940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аускников</w:t>
            </w:r>
          </w:p>
        </w:tc>
        <w:tc>
          <w:tcPr>
            <w:tcW w:w="10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% участников ЕГЭ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е подтвердивших</w:t>
            </w:r>
            <w:r>
              <w:rPr>
                <w:sz w:val="20"/>
                <w:szCs w:val="20"/>
              </w:rPr>
              <w:t xml:space="preserve"> освоение образовательных программ среднего общего образования</w:t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подтвердивших</w:t>
            </w:r>
            <w:r>
              <w:rPr>
                <w:sz w:val="20"/>
                <w:szCs w:val="20"/>
              </w:rPr>
              <w:t xml:space="preserve"> освоение образовательных программ среднего общего образования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ова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анные о количестве участников ЕГЭ, получивших наибольший суммарный  бал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880"/>
        <w:gridCol w:w="2172"/>
        <w:gridCol w:w="2113"/>
        <w:gridCol w:w="211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по одному предмету</w:t>
            </w:r>
          </w:p>
        </w:tc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, набравших тестовые баллы по трем предмет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-28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-27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-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СОШ. с. Ербогач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Преображ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Не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с. Подволош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\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 xml:space="preserve">    </w:t>
      </w:r>
      <w:r>
        <w:rPr>
          <w:b/>
          <w:sz w:val="28"/>
          <w:szCs w:val="28"/>
        </w:rPr>
        <w:t>5. Количество экзаменов, выбранных и  сданных   выпускниками школ в формате ЕГЭ  в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080"/>
        <w:gridCol w:w="126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экзаменов по выбо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т общего числа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выпускниками предметов в форме ЕГЭ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89"/>
        <w:gridCol w:w="1775"/>
        <w:gridCol w:w="1775"/>
        <w:gridCol w:w="1039"/>
        <w:gridCol w:w="1775"/>
        <w:gridCol w:w="1775"/>
        <w:gridCol w:w="1775"/>
        <w:gridCol w:w="1039"/>
        <w:gridCol w:w="177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/>
              <w:t>Предмет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 xml:space="preserve">кол-во чел., зарегистрированных на экзамены по выбор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% участников, зарегистрированных на экзамен, от общего кол-ва выпуск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чел, не явившихся на экзам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участников, не явившихся на экзамен,  от общего числа зарегистрированных на экзам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 xml:space="preserve">кол-во чел., зарегистрированных на экзамены по выбору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% участников, зарегистрированных на экзамен, от общего кол-ва выпускник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 чел, не явившихся на экзам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 участников, не явившихся на экзамен,  от общего числа зарегистрированных на экзамен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го выпускников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2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тор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3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3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5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4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5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им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6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3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7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8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9.    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/>
            </w:pPr>
            <w:r>
              <w:rPr/>
              <w:t xml:space="preserve">10. 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4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"/>
              <w:jc w:val="both"/>
              <w:rPr/>
            </w:pPr>
            <w:r>
              <w:rPr/>
              <w:t>5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зультатов  выпускников по диапазонам тестовых баллов, %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247"/>
        <w:gridCol w:w="1247"/>
        <w:gridCol w:w="1248"/>
        <w:gridCol w:w="1248"/>
        <w:gridCol w:w="1248"/>
        <w:gridCol w:w="1248"/>
        <w:gridCol w:w="1248"/>
        <w:gridCol w:w="1248"/>
        <w:gridCol w:w="1235"/>
        <w:gridCol w:w="1241"/>
      </w:tblGrid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пазон тестовых баллов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-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-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-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-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-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-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-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-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-10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( профильный уровень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(базов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ЕГЭ  </w:t>
      </w:r>
    </w:p>
    <w:tbl>
      <w:tblPr>
        <w:tblW w:w="12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847"/>
        <w:gridCol w:w="1131"/>
        <w:gridCol w:w="1597"/>
        <w:gridCol w:w="1112"/>
        <w:gridCol w:w="1597"/>
        <w:gridCol w:w="1112"/>
        <w:gridCol w:w="877"/>
        <w:gridCol w:w="876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СОШ с. Ербогачен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СОШ с. Преображенк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666699"/>
              </w:rPr>
            </w:pPr>
            <w:r>
              <w:rPr>
                <w:b/>
                <w:color w:val="666699"/>
              </w:rPr>
              <w:t>СОШ с. Неп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айон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Успеваемость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качество знаний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спеваемо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ачество зна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-о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8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0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2,2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н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2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1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2,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7,1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0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0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83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%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3,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3,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9. Результаты ГИА – ОГЭ 2017 г и ГИА- ЕГЭ 2019г.</w:t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266555" cy="2390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я выпускников, не преодолевших минимальный порог тестовых баллов по обязательным предметам: русский язык -– 0% ( регион – 0,3 %); математика базовая – 0 ( регион –4,3 %) математика профильная- 5,6 % (регион 6,2 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% выпускников, получивших наибольший  суммарный балл ( от 200) по трем предметам –16,7%  (2018 -4,3 % ; 2017- 9,4%; 2016 г.-18,2%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ол-во 100-бальников – 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Динамика учебных достижений выпускников 11 класса 2019 года на этапах ГИА в 2017г. и 2019 г.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6"/>
        <w:gridCol w:w="492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 ( 9 кл.)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(11кл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      % обучающихся  преодолели минимальный порог  тестовых баллов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ускников преодолели  минимальный порог тестовых балл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 базовый уровень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обучающихся  преодолели минимальный порог тестовых заданий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ускников преодолели минимальный порог  тестовых балл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айону наблюдается положительная динамика  увеличения качества знаний  по обязательным предметам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усский язык: район – на 23,8%, в том числе по ОУ: СОШ с. Ербогачен  на 16,8%; СОШ сс Преображенка и Непа  показали стабильные результаты 100%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>Математика ( 11 класс- базовый уровень): район на 47,7%; по ОУ: СОШ с. Ербогачен на 26,7%; СОШ с. Преображенка на 20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чащиеся СОШ сс. Ербогачен и Преображенка показали хорошие результаты и по математике профильного уровня. Учащийся СОШ с. Непа сдавал математику профильного уровня – 0%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выпускников из 31 продолжили обучение в 10-м классе общеобразовательных учреждений  района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выпускников  успешно завершили освоение образовательной программы средне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едалисты федерального уровня и регионального уровня, набравшие более 70 баллов по обязательным предметам, МКОУ СОШ с. Преображенка – 3 че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казатели освоения основной образовательной программы среднего общего образования  по району</w:t>
      </w:r>
      <w:r>
        <w:rPr/>
        <w:t>– по 4  из10   предметов показатель ниже регионального, кроме того, по сравнению с 2018 годом наблюдается повышения показателя по шести предметам ( русский язык, математика профильная,  биология,  химия, история, обществознание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/>
        <w:t>В разрезе образовательных учреждений:</w:t>
      </w:r>
    </w:p>
    <w:p>
      <w:pPr>
        <w:pStyle w:val="Normal"/>
        <w:ind w:left="360" w:hanging="0"/>
        <w:jc w:val="both"/>
        <w:rPr/>
      </w:pPr>
      <w:r>
        <w:rPr/>
        <w:t>- количество образовательных учреждений, в которых 100% выпускников подтвердили освоение основной образовательной программы по обязательным предметам – 3 (100%), ( 2018 -100); ( 2017 -100%), (2016 г.- 75%);</w:t>
      </w:r>
    </w:p>
    <w:p>
      <w:pPr>
        <w:pStyle w:val="Normal"/>
        <w:ind w:left="360" w:hanging="0"/>
        <w:jc w:val="both"/>
        <w:rPr/>
      </w:pPr>
      <w:r>
        <w:rPr/>
        <w:t>- МКОУ СОШ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сс. Непа  и Преображенка имеют показатель освоения выше регионального по русскому языку;</w:t>
      </w:r>
    </w:p>
    <w:p>
      <w:pPr>
        <w:pStyle w:val="Normal"/>
        <w:ind w:left="360" w:hanging="0"/>
        <w:jc w:val="both"/>
        <w:rPr/>
      </w:pPr>
      <w:r>
        <w:rPr/>
        <w:t>с. Преображенка  имеют показатель освоения  по математике  профильной  выше  регионального  уровня.</w:t>
      </w:r>
    </w:p>
    <w:p>
      <w:pPr>
        <w:pStyle w:val="Normal"/>
        <w:ind w:left="360" w:hanging="0"/>
        <w:jc w:val="both"/>
        <w:rPr/>
      </w:pPr>
      <w:r>
        <w:rPr/>
        <w:t>- предметы по выбору: показатель освоения выше регионального: СОШ сс. Ербогачен и Преображенка -биология, химия, история, обществознание.</w:t>
      </w:r>
    </w:p>
    <w:p>
      <w:pPr>
        <w:pStyle w:val="Normal"/>
        <w:jc w:val="both"/>
        <w:rPr/>
      </w:pPr>
      <w:r>
        <w:rPr/>
        <w:t>Рекомендации администрации общеобразовательных учрежд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анализировать  результаты ГИА -11 по итогам 2019 г. и в динамике за 3 года,  выявить проблемы  и разработать комплекс мероприятий по их устранению. Усилить работу по повышению качества знаний  по предметам по выбору в обще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  профориентационную  работу с выпускниками по ответственному  выбору   экзаменов для прохождения государственной итоговой аттестации</w:t>
      </w:r>
    </w:p>
    <w:p>
      <w:pPr>
        <w:pStyle w:val="Normal"/>
        <w:ind w:left="480" w:hanging="0"/>
        <w:jc w:val="both"/>
        <w:rPr/>
      </w:pPr>
      <w:r>
        <w:rPr/>
        <w:t>Исх.457       26.09. 2019                                                                                                                           Верхотурова О.Г.- консультан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59:00Z</dcterms:created>
  <dc:creator>Ольга Генадьевна</dc:creator>
  <dc:description/>
  <cp:keywords/>
  <dc:language>en-US</dc:language>
  <cp:lastModifiedBy>Администратор</cp:lastModifiedBy>
  <cp:lastPrinted>2018-09-18T16:56:00Z</cp:lastPrinted>
  <dcterms:modified xsi:type="dcterms:W3CDTF">2020-01-29T04:38:00Z</dcterms:modified>
  <cp:revision>63</cp:revision>
  <dc:subject/>
  <dc:title/>
</cp:coreProperties>
</file>