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тчет об обучающихся, принявших участие в проекте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«Билет в будущее» в 2019 году</w:t>
      </w:r>
    </w:p>
    <w:p>
      <w:pPr>
        <w:pStyle w:val="Normal"/>
        <w:ind w:left="851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</w:t>
      </w:r>
      <w:r>
        <w:rPr>
          <w:bCs/>
          <w:color w:val="000000"/>
          <w:szCs w:val="24"/>
        </w:rPr>
        <w:t>МО «Катангский район»</w:t>
      </w:r>
    </w:p>
    <w:p>
      <w:pPr>
        <w:pStyle w:val="Normal"/>
        <w:tabs>
          <w:tab w:val="clear" w:pos="708"/>
          <w:tab w:val="left" w:pos="1206" w:leader="none"/>
        </w:tabs>
        <w:ind w:left="85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ind w:left="851" w:hanging="0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Общее количество обучающихся, принявших участие в Проекте ___8__чел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96"/>
        <w:gridCol w:w="851"/>
        <w:gridCol w:w="567"/>
        <w:gridCol w:w="1612"/>
        <w:gridCol w:w="3261"/>
        <w:gridCol w:w="522"/>
        <w:gridCol w:w="2835"/>
        <w:gridCol w:w="1849"/>
        <w:gridCol w:w="1739"/>
      </w:tblGrid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О обучающего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щеобразовательная организация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орма проведения мероприятия в рамках третьего эта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ни открытых дверей, экскурсии, профессиональные пробы, мастер классы и пр.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етенция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сылка на размещение информации на сайте ОО по проекту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дготовке рекомендаций обучающимся по построению индивидуального учебного пла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, нет) 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яко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ар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ОУ СОШ с.Ербогаче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0" w:firstLine="317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матические беседы, презентации, анкетирование, тестирование по следующим темам: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истории профориентации (лекторий)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профессионального самоопределения молодежи на современном этапе (беседа)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иентация в мире профессий. Классификация профессий  (презентация)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агностика типа профессии по методике Е.А.Климова (тест и обработка личных результатов, практикум)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тивы и основные условия выбора профессии. Типичные ошибки при выборе профессии.(лекторий, беседа)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йства нервной системы и темперамента в профессиональной деятельности. Определение типа личности и темперамента с помощью методики Айзенка (лекторий, беседа, работа в парах, практикум)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и 21 века (проект)</w:t>
            </w:r>
          </w:p>
          <w:p>
            <w:pPr>
              <w:pStyle w:val="Style15"/>
              <w:numPr>
                <w:ilvl w:val="0"/>
                <w:numId w:val="9"/>
              </w:numPr>
              <w:ind w:left="0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треча с работником следственного комитета. Беседа «Профессия – следователь»  Щербаков Н.Г.</w:t>
            </w:r>
          </w:p>
          <w:p>
            <w:pPr>
              <w:pStyle w:val="Style15"/>
              <w:numPr>
                <w:ilvl w:val="0"/>
                <w:numId w:val="9"/>
              </w:numPr>
              <w:ind w:left="0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-класс «Профессия – учитель». Потапова Н.А. (беседа, практикум, проба в профессии)</w:t>
            </w:r>
          </w:p>
          <w:p>
            <w:pPr>
              <w:pStyle w:val="Style15"/>
              <w:numPr>
                <w:ilvl w:val="0"/>
                <w:numId w:val="9"/>
              </w:numPr>
              <w:ind w:left="0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скурсия в Культурно-досуговое объединение «Созвездие». (круглый стол, мастер-классы специалистов). Шеметова А.Л.</w:t>
            </w:r>
          </w:p>
          <w:p>
            <w:pPr>
              <w:pStyle w:val="Style15"/>
              <w:numPr>
                <w:ilvl w:val="0"/>
                <w:numId w:val="9"/>
              </w:numPr>
              <w:ind w:left="0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-класс. Занятие танцевальной группы. Сычегир О.Э. – хореограф КДО</w:t>
            </w:r>
          </w:p>
          <w:p>
            <w:pPr>
              <w:pStyle w:val="Style15"/>
              <w:numPr>
                <w:ilvl w:val="0"/>
                <w:numId w:val="9"/>
              </w:numPr>
              <w:ind w:left="0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фессиональная проба. Постановка национального танца.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сентября- 14 ноября  2019 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ые компетенции выпускника:</w:t>
            </w:r>
          </w:p>
          <w:p>
            <w:pPr>
              <w:pStyle w:val="Style15"/>
              <w:numPr>
                <w:ilvl w:val="0"/>
                <w:numId w:val="2"/>
              </w:numPr>
              <w:ind w:left="-15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</w:t>
            </w:r>
          </w:p>
          <w:p>
            <w:pPr>
              <w:pStyle w:val="Style15"/>
              <w:numPr>
                <w:ilvl w:val="0"/>
                <w:numId w:val="2"/>
              </w:numPr>
              <w:ind w:left="-15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Style15"/>
              <w:numPr>
                <w:ilvl w:val="0"/>
                <w:numId w:val="2"/>
              </w:numPr>
              <w:ind w:left="-15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трудовая</w:t>
            </w:r>
          </w:p>
          <w:p>
            <w:pPr>
              <w:pStyle w:val="Style15"/>
              <w:numPr>
                <w:ilvl w:val="0"/>
                <w:numId w:val="2"/>
              </w:numPr>
              <w:ind w:left="-15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ые компетенции:</w:t>
            </w:r>
          </w:p>
          <w:p>
            <w:pPr>
              <w:pStyle w:val="Style15"/>
              <w:numPr>
                <w:ilvl w:val="0"/>
                <w:numId w:val="11"/>
              </w:numPr>
              <w:ind w:left="-15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ь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5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5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логическая</w:t>
            </w:r>
          </w:p>
          <w:p>
            <w:pPr>
              <w:pStyle w:val="Style15"/>
              <w:numPr>
                <w:ilvl w:val="0"/>
                <w:numId w:val="11"/>
              </w:numPr>
              <w:ind w:left="-15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5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52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алеологическа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страниц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илет в будущее" в разделе "Воспитательная работа"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schoolerbog.edusite.ru/p64aa1.html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ахонин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ОУ СОШ с.Ербогаче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тические беседы, презентации, анкетирования, тестирования в рамках занятий кружка «В поисках своего призвания» по следующим темам: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истории профориентации (лекторий)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профессионального самоопределения молодежи на современном этапе (беседа)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иентация в мире профессий. Классификация профессий  (презентация)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агностика типа профессии по методике Е.А.Климова (тест и обработка личных результатов, практикум)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тивы и основные условия выбора профессии. Типичные ошибки при выборе профессии.(лекторий, беседа)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йства нервной системы и темперамента в профессиональной деятельности. Определение типа личности и темперамента с помощью методики Айзенка (лекторий, беседа, работа в парах, практикум)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и 21 века (проект)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треча с работником следственного комитета. Беседа «Профессия – следователь»  Щербаков Н.Г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-класс «Профессия – учитель». Потапова Н.А. (беседа, практикум, проба в профессии)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скурсия в Культурно-досуговое объединение «Созвездие». (круглый стол, мастер-классы специалистов). Шеметова А.Л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-класс. Занятие кружка «Художественная лепка» . Кузьмина В.П. – художник-декоратор КДО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роба. Проведение серии занятий кружка «Художественная лепка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ые компетенции выпускника: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firstLine="1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firstLine="1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firstLine="1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трудовая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firstLine="1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ые компетенции: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firstLine="1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ь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firstLine="1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firstLine="1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логическ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firstLine="1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firstLine="1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firstLine="108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алеологическа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страниц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илет в будущее" в разделе "Воспитательная работа"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schoolerbog.edusite.ru/p64aa1.html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хонина Анастасия Вадимо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ОУ СОШ с.Ербогаче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тические беседы, презентации, анкетирования, тестирования в рамках занятий кружка «В поисках своего призвания» по следующим темам: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истории профориентации (лекторий)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профессионального самоопределения молодежи на современном этапе (беседа)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иентация в мире профессий. Классификация профессий  (презентация)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агностика типа профессии по методике Е.А.Климова (тест и обработка личных результатов, практикум)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тивы и основные условия выбора профессии. Типичные ошибки при выборе профессии.(лекторий, беседа)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йства нервной системы и темперамента в профессиональной деятельности. Определение типа личности и темперамента с помощью методики Айзенка (лекторий, беседа, работа в парах, практикум)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и 21 века (проект)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треча с работником следственного комитета. Беседа «Профессия – следователь»  Щербаков Н.Г.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-класс «Профессия – учитель». Потапова Н.А. (беседа, практикум, проба в профессии)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скурсия в Культурно-досуговое объединение «Созвездие». (круглый стол, мастер-классы специалистов). Шеметова А.Л.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-класс. Занятие кружка «Художественная лепка» . Кузьмина В.П. – художник-декоратор КДО.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роба.. Проведение серии занятий кружка «Художественная лепка»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 открытых дверей в отделении Пенсионного фонда России. Экскурсия. Знакомство со специалистами отделения.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ые компетенции выпускника: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трудовая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ые компетенции: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ь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логическ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алеологическая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страниц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илет в будущее" в разделе "Воспитательная работа"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schoolerbog.edusite.ru/p64aa1.html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рьева А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ОУ СОШ с.Ербогаче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-55"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тические беседы, презентации, анкетирования, тестирования в рамках занятий кружка «В поисках своего призвания» по следующим темам:</w:t>
            </w:r>
          </w:p>
          <w:p>
            <w:pPr>
              <w:pStyle w:val="Style15"/>
              <w:numPr>
                <w:ilvl w:val="0"/>
                <w:numId w:val="10"/>
              </w:numPr>
              <w:ind w:left="-55"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истории профориентации (лекторий)</w:t>
            </w:r>
          </w:p>
          <w:p>
            <w:pPr>
              <w:pStyle w:val="Style15"/>
              <w:numPr>
                <w:ilvl w:val="0"/>
                <w:numId w:val="10"/>
              </w:numPr>
              <w:ind w:left="-55"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профессионального самоопределения молодежи на современном этапе (беседа)</w:t>
            </w:r>
          </w:p>
          <w:p>
            <w:pPr>
              <w:pStyle w:val="Style15"/>
              <w:numPr>
                <w:ilvl w:val="0"/>
                <w:numId w:val="10"/>
              </w:numPr>
              <w:ind w:left="-55"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иентация в мире профессий. Классификация профессий  (презентация)</w:t>
            </w:r>
          </w:p>
          <w:p>
            <w:pPr>
              <w:pStyle w:val="Style15"/>
              <w:numPr>
                <w:ilvl w:val="0"/>
                <w:numId w:val="10"/>
              </w:numPr>
              <w:ind w:left="-55"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тивы и основные условия выбора профессии. Типичные ошибки при выборе профессии.(лекторий, беседа)</w:t>
            </w:r>
          </w:p>
          <w:p>
            <w:pPr>
              <w:pStyle w:val="Style15"/>
              <w:numPr>
                <w:ilvl w:val="0"/>
                <w:numId w:val="10"/>
              </w:numPr>
              <w:ind w:left="-55"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йства нервной системы и темперамента в профессиональной деятельности. Определение типа личности и темперамента с помощью методики Айзенка (лекторий, беседа, работа в парах, практикум)</w:t>
            </w:r>
          </w:p>
          <w:p>
            <w:pPr>
              <w:pStyle w:val="Style15"/>
              <w:numPr>
                <w:ilvl w:val="0"/>
                <w:numId w:val="10"/>
              </w:numPr>
              <w:ind w:left="-55"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и 21 века (проект)</w:t>
            </w:r>
          </w:p>
          <w:p>
            <w:pPr>
              <w:pStyle w:val="Style15"/>
              <w:numPr>
                <w:ilvl w:val="0"/>
                <w:numId w:val="6"/>
              </w:numPr>
              <w:ind w:left="-55"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треча с работником следственного комитета. Беседа «Профессия – следователь»  Щербаков Н.Г.</w:t>
            </w:r>
          </w:p>
          <w:p>
            <w:pPr>
              <w:pStyle w:val="Style15"/>
              <w:numPr>
                <w:ilvl w:val="0"/>
                <w:numId w:val="6"/>
              </w:numPr>
              <w:ind w:left="-55"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-класс «Профессия – учитель». Потапова Н.А. (беседа, практикум, проба в профессии)</w:t>
            </w:r>
          </w:p>
          <w:p>
            <w:pPr>
              <w:pStyle w:val="Style15"/>
              <w:numPr>
                <w:ilvl w:val="0"/>
                <w:numId w:val="6"/>
              </w:numPr>
              <w:ind w:left="-55"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скурсия в Культурно-досуговое объединение «Созвездие». (круглый стол, мастер-классы специалистов). Шеметова А.Л.</w:t>
            </w:r>
          </w:p>
          <w:p>
            <w:pPr>
              <w:pStyle w:val="Style15"/>
              <w:numPr>
                <w:ilvl w:val="0"/>
                <w:numId w:val="6"/>
              </w:numPr>
              <w:ind w:left="-55"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-класс. Посещение серии уроков учителей школы. Учителя школы.</w:t>
            </w:r>
          </w:p>
          <w:p>
            <w:pPr>
              <w:pStyle w:val="Style15"/>
              <w:numPr>
                <w:ilvl w:val="0"/>
                <w:numId w:val="6"/>
              </w:numPr>
              <w:ind w:left="-55"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роба.. Проведение урока алгебры в 9 классе. Потапова Н.А. – учитель математики.</w:t>
            </w:r>
          </w:p>
          <w:p>
            <w:pPr>
              <w:pStyle w:val="Style15"/>
              <w:numPr>
                <w:ilvl w:val="0"/>
                <w:numId w:val="6"/>
              </w:numPr>
              <w:ind w:left="-55"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 открытых дверей в отделении Пенсионного фонда России. Экскурсия. Знакомство со специалистами отделения.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ые компетенции выпускника: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трудовая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ые компетенции: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ь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логическ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алеологическая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страниц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илет в будущее" в разделе "Воспитательная работа"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schoolerbog.edusite.ru/p64aa1.html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рвонная Яна Георгие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ОУ СОШ с.Ербогаче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-55"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тические беседы, презентации, анкетирования, тестирования в рамках занятий кружка «В поисках своего призвания» по следующим темам:</w:t>
            </w:r>
          </w:p>
          <w:p>
            <w:pPr>
              <w:pStyle w:val="Style15"/>
              <w:numPr>
                <w:ilvl w:val="0"/>
                <w:numId w:val="10"/>
              </w:numPr>
              <w:ind w:left="-55"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истории профориентации (лекторий)</w:t>
            </w:r>
          </w:p>
          <w:p>
            <w:pPr>
              <w:pStyle w:val="Style15"/>
              <w:numPr>
                <w:ilvl w:val="0"/>
                <w:numId w:val="10"/>
              </w:numPr>
              <w:ind w:left="-55"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профессионального самоопределения молодежи на современном этапе (беседа)</w:t>
            </w:r>
          </w:p>
          <w:p>
            <w:pPr>
              <w:pStyle w:val="Style15"/>
              <w:numPr>
                <w:ilvl w:val="0"/>
                <w:numId w:val="10"/>
              </w:numPr>
              <w:ind w:left="-55"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иентация в мире профессий. Классификация профессий  (презентация)</w:t>
            </w:r>
          </w:p>
          <w:p>
            <w:pPr>
              <w:pStyle w:val="Style15"/>
              <w:numPr>
                <w:ilvl w:val="0"/>
                <w:numId w:val="10"/>
              </w:numPr>
              <w:ind w:left="-55"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тивы и основные условия выбора профессии. Типичные ошибки при выборе профессии.(лекторий, беседа)</w:t>
            </w:r>
          </w:p>
          <w:p>
            <w:pPr>
              <w:pStyle w:val="Style15"/>
              <w:numPr>
                <w:ilvl w:val="0"/>
                <w:numId w:val="10"/>
              </w:numPr>
              <w:ind w:left="-55"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йства нервной системы и темперамента в профессиональной деятельности. Определение типа личности и темперамента с помощью методики Айзенка (лекторий, беседа, работа в парах, практикум)</w:t>
            </w:r>
          </w:p>
          <w:p>
            <w:pPr>
              <w:pStyle w:val="Style15"/>
              <w:numPr>
                <w:ilvl w:val="0"/>
                <w:numId w:val="10"/>
              </w:numPr>
              <w:ind w:left="-55"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и 21 века (проект)</w:t>
            </w:r>
          </w:p>
          <w:p>
            <w:pPr>
              <w:pStyle w:val="Style15"/>
              <w:numPr>
                <w:ilvl w:val="0"/>
                <w:numId w:val="4"/>
              </w:numPr>
              <w:ind w:left="-55"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треча с работником следственного комитета. Беседа «Профессия – следователь»  Щербаков Н.Г.</w:t>
            </w:r>
          </w:p>
          <w:p>
            <w:pPr>
              <w:pStyle w:val="Style15"/>
              <w:numPr>
                <w:ilvl w:val="0"/>
                <w:numId w:val="4"/>
              </w:numPr>
              <w:ind w:left="-55"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-класс «Профессия – учитель». Потапова Н.А. (беседа, практикум, профессиональная проба)</w:t>
            </w:r>
          </w:p>
          <w:p>
            <w:pPr>
              <w:pStyle w:val="Style15"/>
              <w:numPr>
                <w:ilvl w:val="0"/>
                <w:numId w:val="4"/>
              </w:numPr>
              <w:ind w:left="-55"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скурсия в Культурно-досуговое объединение «Созвездие» (круглый стол, мастер-классы специалистов). Шеметова А.Л.</w:t>
            </w:r>
          </w:p>
          <w:p>
            <w:pPr>
              <w:pStyle w:val="Style15"/>
              <w:numPr>
                <w:ilvl w:val="0"/>
                <w:numId w:val="4"/>
              </w:numPr>
              <w:ind w:left="-55"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-класс. Посещение познавательно-развлекательной программы КДО для детей 7-11 лет. Чудинова С.А.- методист КДО по работе с молодежью.</w:t>
            </w:r>
          </w:p>
          <w:p>
            <w:pPr>
              <w:pStyle w:val="Style15"/>
              <w:numPr>
                <w:ilvl w:val="0"/>
                <w:numId w:val="4"/>
              </w:numPr>
              <w:ind w:left="-55"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роба. Подготовка и участие в проведении познавательно-развлекательной программы для младших школьников.</w:t>
            </w:r>
          </w:p>
          <w:p>
            <w:pPr>
              <w:pStyle w:val="Style15"/>
              <w:numPr>
                <w:ilvl w:val="0"/>
                <w:numId w:val="4"/>
              </w:numPr>
              <w:ind w:left="-55"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 открытых дверей в отделении Пенсионного фонда России. Экскурсия. Знакомство со специалистами отделения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ые компетенции выпускника: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трудовая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ые компетенции: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ь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логическ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алеологическая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страниц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илет в будущее" в разделе "Воспитательная работа"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schoolerbog.edusite.ru/p64aa1.html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ков Максим Евгенье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ОУ СОШ с.Ербогаче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-55"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тические беседы, презентации, анкетирования, тестирования в рамках занятий кружка «В поисках своего призвания» по следующим темам:</w:t>
            </w:r>
          </w:p>
          <w:p>
            <w:pPr>
              <w:pStyle w:val="Style15"/>
              <w:numPr>
                <w:ilvl w:val="0"/>
                <w:numId w:val="10"/>
              </w:numPr>
              <w:ind w:left="-55"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истории профориентации (лекторий)</w:t>
            </w:r>
          </w:p>
          <w:p>
            <w:pPr>
              <w:pStyle w:val="Style15"/>
              <w:numPr>
                <w:ilvl w:val="0"/>
                <w:numId w:val="10"/>
              </w:numPr>
              <w:ind w:left="-55"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профессионального самоопределения молодежи на современном этапе (беседа)</w:t>
            </w:r>
          </w:p>
          <w:p>
            <w:pPr>
              <w:pStyle w:val="Style15"/>
              <w:numPr>
                <w:ilvl w:val="0"/>
                <w:numId w:val="10"/>
              </w:numPr>
              <w:ind w:left="-55"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иентация в мире профессий. Классификация профессий  (презентация)</w:t>
            </w:r>
          </w:p>
          <w:p>
            <w:pPr>
              <w:pStyle w:val="Style15"/>
              <w:numPr>
                <w:ilvl w:val="0"/>
                <w:numId w:val="10"/>
              </w:numPr>
              <w:ind w:left="-55"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тивы и основные условия выбора профессии. Типичные ошибки при выборе профессии.(лекторий, беседа)</w:t>
            </w:r>
          </w:p>
          <w:p>
            <w:pPr>
              <w:pStyle w:val="Style15"/>
              <w:numPr>
                <w:ilvl w:val="0"/>
                <w:numId w:val="10"/>
              </w:numPr>
              <w:ind w:left="-55"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йства нервной системы и темперамента в профессиональной деятельности. Определение типа личности и темперамента с помощью методики Айзенка (лекторий, беседа, работа в парах, практикум)</w:t>
            </w:r>
          </w:p>
          <w:p>
            <w:pPr>
              <w:pStyle w:val="Style15"/>
              <w:numPr>
                <w:ilvl w:val="0"/>
                <w:numId w:val="10"/>
              </w:numPr>
              <w:ind w:left="-55"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и 21 века (проект)</w:t>
            </w:r>
          </w:p>
          <w:p>
            <w:pPr>
              <w:pStyle w:val="Style15"/>
              <w:numPr>
                <w:ilvl w:val="0"/>
                <w:numId w:val="5"/>
              </w:numPr>
              <w:ind w:left="-55"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треча с работником следственного комитета. Беседа «Профессия – следователь»  Щербаков Н.Г.</w:t>
            </w:r>
          </w:p>
          <w:p>
            <w:pPr>
              <w:pStyle w:val="Style15"/>
              <w:numPr>
                <w:ilvl w:val="0"/>
                <w:numId w:val="5"/>
              </w:numPr>
              <w:ind w:left="-55"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-класс «Профессия – учитель». Потапова Н.А. (беседа, практикум, проба в профессии)</w:t>
            </w:r>
          </w:p>
          <w:p>
            <w:pPr>
              <w:pStyle w:val="Style15"/>
              <w:numPr>
                <w:ilvl w:val="0"/>
                <w:numId w:val="5"/>
              </w:numPr>
              <w:ind w:left="-55"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скурсия в Культурно-досуговое объединение «Созвездие». (круглый стол, мастер-классы специалистов). Шеметова А.Л.</w:t>
            </w:r>
          </w:p>
          <w:p>
            <w:pPr>
              <w:pStyle w:val="Style15"/>
              <w:numPr>
                <w:ilvl w:val="0"/>
                <w:numId w:val="5"/>
              </w:numPr>
              <w:ind w:left="-55"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-класс. Посещение занятий национальной танцевальной группы. Сычегир О.Э. – хореограф КДО.</w:t>
            </w:r>
          </w:p>
          <w:p>
            <w:pPr>
              <w:pStyle w:val="Style15"/>
              <w:numPr>
                <w:ilvl w:val="0"/>
                <w:numId w:val="5"/>
              </w:numPr>
              <w:ind w:left="-55"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роба.. Подготовка и участие в постановке нового танца. Работа с младшей группой.</w:t>
            </w:r>
          </w:p>
          <w:p>
            <w:pPr>
              <w:pStyle w:val="Style15"/>
              <w:numPr>
                <w:ilvl w:val="0"/>
                <w:numId w:val="5"/>
              </w:numPr>
              <w:ind w:left="-55"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 открытых дверей в отделении Пенсионного фонда России. Экскурсия. Знакомство со специалистами отделения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ые компетенции выпускника: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трудовая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ые компетенции: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ь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логическ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алеологическая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страниц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илет в будущее" в разделе "Воспитательная работа"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schoolerbog.edusite.ru/p64aa1.html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менщикова Ксения Олего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ОУ СОШ с.Ербогаче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-108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тические беседы, презентации, анкетирования, тестирования в рамках занятий кружка «В поисках своего призвания» по следующим темам:</w:t>
            </w:r>
          </w:p>
          <w:p>
            <w:pPr>
              <w:pStyle w:val="Style15"/>
              <w:numPr>
                <w:ilvl w:val="0"/>
                <w:numId w:val="10"/>
              </w:numPr>
              <w:ind w:left="-108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истории профориентации (лекторий)</w:t>
            </w:r>
          </w:p>
          <w:p>
            <w:pPr>
              <w:pStyle w:val="Style15"/>
              <w:numPr>
                <w:ilvl w:val="0"/>
                <w:numId w:val="10"/>
              </w:numPr>
              <w:ind w:left="-108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профессионального самоопределения молодежи на современном этапе (беседа)</w:t>
            </w:r>
          </w:p>
          <w:p>
            <w:pPr>
              <w:pStyle w:val="Style15"/>
              <w:numPr>
                <w:ilvl w:val="0"/>
                <w:numId w:val="10"/>
              </w:numPr>
              <w:ind w:left="-108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иентация в мире профессий. Классификация профессий  (презентация)</w:t>
            </w:r>
          </w:p>
          <w:p>
            <w:pPr>
              <w:pStyle w:val="Style15"/>
              <w:numPr>
                <w:ilvl w:val="0"/>
                <w:numId w:val="10"/>
              </w:numPr>
              <w:ind w:left="-108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тивы и основные условия выбора профессии. Типичные ошибки при выборе профессии.(лекторий, беседа)</w:t>
            </w:r>
          </w:p>
          <w:p>
            <w:pPr>
              <w:pStyle w:val="Style15"/>
              <w:numPr>
                <w:ilvl w:val="0"/>
                <w:numId w:val="10"/>
              </w:numPr>
              <w:ind w:left="-108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йства нервной системы и темперамента в профессиональной деятельности. Определение типа личности и темперамента с помощью методики Айзенка (лекторий, беседа, работа в парах, практикум)</w:t>
            </w:r>
          </w:p>
          <w:p>
            <w:pPr>
              <w:pStyle w:val="Style15"/>
              <w:numPr>
                <w:ilvl w:val="0"/>
                <w:numId w:val="10"/>
              </w:numPr>
              <w:ind w:left="-108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и 21 века (проект)</w:t>
            </w:r>
          </w:p>
          <w:p>
            <w:pPr>
              <w:pStyle w:val="Style15"/>
              <w:numPr>
                <w:ilvl w:val="0"/>
                <w:numId w:val="7"/>
              </w:numPr>
              <w:ind w:left="-108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треча с работником следственного комитета. Беседа «Профессия – следователь»  Щербаков Н.Г.</w:t>
            </w:r>
          </w:p>
          <w:p>
            <w:pPr>
              <w:pStyle w:val="Style15"/>
              <w:numPr>
                <w:ilvl w:val="0"/>
                <w:numId w:val="7"/>
              </w:numPr>
              <w:ind w:left="-108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-класс «Профессия – учитель». Потапова Н.А. (беседа, практикум, проба в профессии)</w:t>
            </w:r>
          </w:p>
          <w:p>
            <w:pPr>
              <w:pStyle w:val="Style15"/>
              <w:numPr>
                <w:ilvl w:val="0"/>
                <w:numId w:val="7"/>
              </w:numPr>
              <w:ind w:left="-108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скурсия в Культурно-досуговое объединение «Созвездие». (круглый стол, мастер-классы специалистов). Шеметова А.Л..</w:t>
            </w:r>
          </w:p>
          <w:p>
            <w:pPr>
              <w:pStyle w:val="Style15"/>
              <w:numPr>
                <w:ilvl w:val="0"/>
                <w:numId w:val="7"/>
              </w:numPr>
              <w:ind w:left="-108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-класс. Посещение познавательно-развлекательной программы КДО для детей 7-11 лет. Чудинова С.А.- методист КДО по работе с молодежью.</w:t>
            </w:r>
          </w:p>
          <w:p>
            <w:pPr>
              <w:pStyle w:val="Style15"/>
              <w:numPr>
                <w:ilvl w:val="0"/>
                <w:numId w:val="7"/>
              </w:numPr>
              <w:ind w:left="-108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фессиональная проба. Подготовка и участие в проведении познавательно-развлекательной программы для младших ш школьников </w:t>
            </w:r>
          </w:p>
          <w:p>
            <w:pPr>
              <w:pStyle w:val="Style15"/>
              <w:ind w:left="-108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Школьников. </w:t>
            </w:r>
          </w:p>
          <w:p>
            <w:pPr>
              <w:pStyle w:val="Style15"/>
              <w:numPr>
                <w:ilvl w:val="0"/>
                <w:numId w:val="7"/>
              </w:numPr>
              <w:ind w:left="-108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 открытых дверей в отделении Пенсионного фонда России. Экскурсия. Знакомство со специалистами отделения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ые компетенции выпускника: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трудовая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ые компетенции: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ь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логическ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алеологическая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страниц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илет в будущее" в разделе "Воспитательная работа"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schoolerbog.edusite.ru/p64aa1.html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рьев Артем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ОУ СОШ с.Ербогаче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-108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тические беседы, презентации, анкетирования, тестирования в рамках занятий кружка «В поисках своего призвания» по следующим темам:</w:t>
            </w:r>
          </w:p>
          <w:p>
            <w:pPr>
              <w:pStyle w:val="Style15"/>
              <w:numPr>
                <w:ilvl w:val="0"/>
                <w:numId w:val="10"/>
              </w:numPr>
              <w:ind w:left="-108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истории профориентации (лекторий)</w:t>
            </w:r>
          </w:p>
          <w:p>
            <w:pPr>
              <w:pStyle w:val="Style15"/>
              <w:numPr>
                <w:ilvl w:val="0"/>
                <w:numId w:val="10"/>
              </w:numPr>
              <w:ind w:left="-108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профессионального самоопределения молодежи на современном этапе (беседа)</w:t>
            </w:r>
          </w:p>
          <w:p>
            <w:pPr>
              <w:pStyle w:val="Style15"/>
              <w:numPr>
                <w:ilvl w:val="0"/>
                <w:numId w:val="10"/>
              </w:numPr>
              <w:ind w:left="-108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иентация в мире профессий. Классификация профессий  (презентация)</w:t>
            </w:r>
          </w:p>
          <w:p>
            <w:pPr>
              <w:pStyle w:val="Style15"/>
              <w:numPr>
                <w:ilvl w:val="0"/>
                <w:numId w:val="10"/>
              </w:numPr>
              <w:ind w:left="-108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тивы и основные условия выбора профессии. Типичные ошибки при выборе профессии.(лекторий, беседа)</w:t>
            </w:r>
          </w:p>
          <w:p>
            <w:pPr>
              <w:pStyle w:val="Style15"/>
              <w:numPr>
                <w:ilvl w:val="0"/>
                <w:numId w:val="10"/>
              </w:numPr>
              <w:ind w:left="-108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йства нервной системы и темперамента в профессиональной деятельности. Определение типа личности и темперамента с помощью методики Айзенка (лекторий, беседа, работа в парах, практикум)</w:t>
            </w:r>
          </w:p>
          <w:p>
            <w:pPr>
              <w:pStyle w:val="Style15"/>
              <w:numPr>
                <w:ilvl w:val="0"/>
                <w:numId w:val="10"/>
              </w:numPr>
              <w:ind w:left="-108" w:firstLine="3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и 21 века (проект)</w:t>
            </w:r>
          </w:p>
          <w:p>
            <w:pPr>
              <w:pStyle w:val="Style15"/>
              <w:numPr>
                <w:ilvl w:val="0"/>
                <w:numId w:val="8"/>
              </w:numPr>
              <w:ind w:left="-108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треча с работником следственного комитета. Беседа «Профессия – следователь»  Щербаков Н.Г.</w:t>
            </w:r>
          </w:p>
          <w:p>
            <w:pPr>
              <w:pStyle w:val="Style15"/>
              <w:numPr>
                <w:ilvl w:val="0"/>
                <w:numId w:val="8"/>
              </w:numPr>
              <w:ind w:left="-108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-класс «Профессия – учитель». Потапова Н.А. (беседа, практикум, проба в профессии)</w:t>
            </w:r>
          </w:p>
          <w:p>
            <w:pPr>
              <w:pStyle w:val="Style15"/>
              <w:numPr>
                <w:ilvl w:val="0"/>
                <w:numId w:val="8"/>
              </w:numPr>
              <w:ind w:left="-108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скурсия в Культурно-досуговое объединение «Созвездие». (круглый стол, мастер-классы специалистов). Шеметова А.Л.</w:t>
            </w:r>
          </w:p>
          <w:p>
            <w:pPr>
              <w:pStyle w:val="Style15"/>
              <w:numPr>
                <w:ilvl w:val="0"/>
                <w:numId w:val="8"/>
              </w:numPr>
              <w:ind w:left="-108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-класс. Посещение и участие в  репетициях праздничного концерта ко Дню народного единства. Шеметова А.Л. – режиссер КДО.</w:t>
            </w:r>
          </w:p>
          <w:p>
            <w:pPr>
              <w:pStyle w:val="Style15"/>
              <w:numPr>
                <w:ilvl w:val="0"/>
                <w:numId w:val="8"/>
              </w:numPr>
              <w:ind w:left="-108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роба. Подготовка и участие (сценарист и ведущий) в проведении театрализованного представления ко Дню Матери.</w:t>
            </w:r>
          </w:p>
          <w:p>
            <w:pPr>
              <w:pStyle w:val="Style15"/>
              <w:numPr>
                <w:ilvl w:val="0"/>
                <w:numId w:val="8"/>
              </w:numPr>
              <w:ind w:left="-108" w:firstLine="3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 открытых дверей в отделении Пенсионного фонда России. Экскурсия. Знакомство со специалистами отделения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ые компетенции выпускника: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трудовая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ые компетенции: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firstLine="1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ь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firstLine="1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firstLine="1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логическ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firstLine="1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firstLine="1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Style15"/>
              <w:numPr>
                <w:ilvl w:val="0"/>
                <w:numId w:val="11"/>
              </w:numPr>
              <w:ind w:left="-108" w:firstLine="108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алеологическая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страниц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илет в будущее" в разделе "Воспитательная работа"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schoolerbog.edusite.ru/p64aa1.html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erbog.edusite.ru/p64aa1.html" TargetMode="External"/><Relationship Id="rId3" Type="http://schemas.openxmlformats.org/officeDocument/2006/relationships/hyperlink" Target="http://schoolerbog.edusite.ru/p64aa1.html" TargetMode="External"/><Relationship Id="rId4" Type="http://schemas.openxmlformats.org/officeDocument/2006/relationships/hyperlink" Target="http://schoolerbog.edusite.ru/p64aa1.html" TargetMode="External"/><Relationship Id="rId5" Type="http://schemas.openxmlformats.org/officeDocument/2006/relationships/hyperlink" Target="http://schoolerbog.edusite.ru/p64aa1.html" TargetMode="External"/><Relationship Id="rId6" Type="http://schemas.openxmlformats.org/officeDocument/2006/relationships/hyperlink" Target="http://schoolerbog.edusite.ru/p64aa1.html" TargetMode="External"/><Relationship Id="rId7" Type="http://schemas.openxmlformats.org/officeDocument/2006/relationships/hyperlink" Target="http://schoolerbog.edusite.ru/p64aa1.html" TargetMode="External"/><Relationship Id="rId8" Type="http://schemas.openxmlformats.org/officeDocument/2006/relationships/hyperlink" Target="http://schoolerbog.edusite.ru/p64aa1.html" TargetMode="External"/><Relationship Id="rId9" Type="http://schemas.openxmlformats.org/officeDocument/2006/relationships/hyperlink" Target="http://schoolerbog.edusite.ru/p64aa1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07:00Z</dcterms:created>
  <dc:creator>RePack by SPecialiST</dc:creator>
  <dc:description/>
  <dc:language>en-US</dc:language>
  <cp:lastModifiedBy>RePack by SPecialiST</cp:lastModifiedBy>
  <dcterms:modified xsi:type="dcterms:W3CDTF">2019-12-06T04:14:00Z</dcterms:modified>
  <cp:revision>1</cp:revision>
  <dc:subject/>
  <dc:title/>
</cp:coreProperties>
</file>