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зультатах Всероссийских проверочных работ в 5-х классах (по программе 4 класса)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г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 министерства образования Иркутской области от 22.02. 2020 г. № 153 -мр «О проведении В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ркутской области в 2020 году», приказом МОО администрации МО «Катангский район» от 04.09.2020 г № 60-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Всероссийских проверочных работ в общеобразовательных учреждениях МО «Катангский район» в сентябре-октяб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.»  проведены   Всероссийские проверочные работы (далее - ВПР)  по русскому языку, математике, окружающему мир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х классах ( по программе 4 класса)  общеобразовательных учреждений (далее - ОУ)  в штатном режиме. Участие в ВП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 5  ОУ района из  7 действующих (НШДС не принимали участие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личество  участников ВПР – 43: СОШ с. Ербогачен – 31, СОШ с. Преображенка – 4, СОШ с. Непа – 4, СОШ с. Бур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с. Подволошино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татистика по отметкам</w:t>
      </w:r>
    </w:p>
    <w:tbl>
      <w:tblPr>
        <w:tblW w:w="15340" w:type="dxa"/>
        <w:jc w:val="left"/>
        <w:tblInd w:w="-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2733"/>
        <w:gridCol w:w="35"/>
        <w:gridCol w:w="1905"/>
        <w:gridCol w:w="2346"/>
        <w:gridCol w:w="567"/>
        <w:gridCol w:w="426"/>
        <w:gridCol w:w="1057"/>
        <w:gridCol w:w="1032"/>
        <w:gridCol w:w="24"/>
        <w:gridCol w:w="821"/>
        <w:gridCol w:w="187"/>
        <w:gridCol w:w="50"/>
        <w:gridCol w:w="3223"/>
      </w:tblGrid>
      <w:tr>
        <w:trPr>
          <w:trHeight w:val="348" w:hRule="atLeast"/>
        </w:trPr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6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7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6</w:t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3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8</w:t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ангский муниципальный район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СОШ с. Ербогачен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СОШ с. Преображен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Неп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Бу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Подволошин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Р 2020. 5 класс (по программе 4 класса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6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6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68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гский муниципальный район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. Ербогачен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6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Cредняя общеобразовательная школа с. Преображенка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cредняя общеобразовательная школа с. Непа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с. Бур"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с. Подволошино"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ая гистограмма отме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Гистограмма  соответствия отметок за выполненную работу и отметок по журналу (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3. Общая гистограмма первичных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 xml:space="preserve">. Результаты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Достижение планируемых результатов  в соответствии с ПООП НОО и ФГОС по математ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99"/>
        <w:gridCol w:w="114"/>
        <w:gridCol w:w="851"/>
        <w:gridCol w:w="1099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ООП обучающийся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  <w:gridCol w:w="1580"/>
            </w:tblGrid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аблицами, схемами, графиками диаграммами. Читать несложные готовы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ладение основами логического и алгоритмического мышления </w:t>
              <w:br/>
              <w:t>Собирать, представлять, интерпрет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ладение основами логического и алгоритмического мышления. </w:t>
              <w:br/>
              <w:t>Решать задачи в 3–4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истограмма 4. Сравнительные результаты  учащихся по </w:t>
      </w:r>
      <w:r>
        <w:rPr>
          <w:rFonts w:cs="Times New Roman" w:ascii="Times New Roman" w:hAnsi="Times New Roman"/>
          <w:sz w:val="22"/>
          <w:szCs w:val="22"/>
        </w:rPr>
        <w:t>достижению планируемых результатов в соответствии с ПООП НОО и ФГОС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284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аблицы 6 и гистограммы 7 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щиеся 5 класса, выполнившие работу по программе 4 класса осенью 2020 г., показали более низкий уровень сформированности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чем  выпускники начальной школы в 2018 и 2019 гг.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уднения у учащихся района в 2020 г. вызвали задания, направленные на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4-  читать, записывать и  сравнивать величины ( время), используя основные единицы 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 и соотношение между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-исследовать, распознавать и изображать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– решать текстовые задачи в три-четыре действия, связанные  с использованием основных единиц измерения величин (длина,ве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-интерпретировать информацию, полученную при проведении несложных исследований (объяснять, сравнивать и обобщать данные, 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-извлекать и интерпретировать информацию, представленную в виде текста, строить связи между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–решать задачи в три-четыре действия(  задание повышенного уровня является проблематичным для учащихся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йона показали сформированность умения работать с таблицами, схемами, графиками, диаграммами, анализирова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данные (эадание №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5 Сравнительные результаты соответств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меток за выполненную работу и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отметок по журналу ( кол-во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,81% учащихся района в 2020 г понизили результаты по сравнению  с  отметками  в журнале за 4 класс. понизил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результатов учащихся при выполнении ВПР свидетельствует  об определенной доле  необъективности при оцен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учащихся за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истограмма 6. Сравнительные результаты учащихся в динамике за три года (в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ывод:    наблюдается отрицательная тенденция: понижение: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успеваемости  на 11,38% по сравнению с 2019 г. и на 9,58% по сравнению   с 2018 г.;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реднего балла на 9,6 баллов по сравнению с 2019 г. и на 3,2 по сравнению с 2018 г.;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ачества обученности на 19,35%.   И на 23,5 соответсвенно по сравнению с 2019 и 2018 гг.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озможно, одна из причин  понижения  результатов у обучающихся связана с дистанционным обучением в апреле-мае 2020 г.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личество  участников ВПР – 35: СОШ с. Ербогачен – 23, СОШ с. Преображенка – 4, СОШ с. Непа – 4, СОШ с. Бур – 1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с. Подволошино –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. Распределение отметок за выполнение ВПР по русскому языку.</w:t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60"/>
        <w:gridCol w:w="1809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ангский муниципальный райо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Ербогач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реображе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Не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Бу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одволоши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 Сравнение отметок с отметками по журн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отметок с отметками по журнал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ангский муниципальный райо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Ербогаче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реображенк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Неп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К СОШ с. Бу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одволошин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истограмма  Соответствие за  ВПР по русскому языку  и отметок в классном журнале за предыдущую четверть(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стограмма 8. Общая гистограмма первичных баллов (%)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68745" cy="3067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блица 7 </w:t>
      </w:r>
      <w:r>
        <w:rPr/>
        <w:t>Качественная оценка результатов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певаемость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ачество знаний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7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Достижение планируемых результатов в соответствии с ПООП НОО и ФГОС по рус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локи ПООП обучающийся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РФ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К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Администратор\\Desktop\\ВПР\\отчеты ВПР наблюдение\\2020\\Пакетный_отчет_25112020_043355.xlsx" "Русский язык 5 Достижение плани!R10C4" \a \f 4 \h </w:instrText>
            </w:r>
            <w:bookmarkStart w:id="0" w:name="_1668239409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160"/>
              <w:rPr>
                <w:color w:val="595959"/>
              </w:rPr>
            </w:pP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  <w:t>54,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4,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,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К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  <w:t>76,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  <w:t>80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,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4,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однородные члены предложения, Выделять предложения с однородными член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7F7F7F"/>
              </w:rPr>
            </w:pPr>
            <w:r>
              <w:rPr>
                <w:color w:val="7F7F7F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7F7F7F"/>
              </w:rPr>
            </w:pPr>
            <w:r>
              <w:rPr>
                <w:color w:val="7F7F7F"/>
              </w:rPr>
              <w:t>4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7F7F7F"/>
              </w:rPr>
            </w:pPr>
            <w:r>
              <w:rPr>
                <w:color w:val="7F7F7F"/>
              </w:rPr>
              <w:t>52,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,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главные члены предложения. Находить главные и второстепенные  (без деления на виды) члены предло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1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части речи. Распознавать грамматические признаки слов, с учетом совокупности выявленных признаков (что называет, на какие вопросы отвечает, как изменяется) относить слова к определенной группе  основных частей ре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3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а (в объеме  представленного  в учебнике материал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1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9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основную мысль текста при его письменном 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1</w:t>
            </w:r>
          </w:p>
          <w:p>
            <w:pPr>
              <w:pStyle w:val="Normal"/>
              <w:spacing w:before="0" w:after="16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составлять план прочитанного текста (адекватно  воспроизводить 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1</w:t>
            </w:r>
          </w:p>
          <w:p>
            <w:pPr>
              <w:pStyle w:val="Normal"/>
              <w:spacing w:before="0" w:after="1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9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1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,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с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 и отвечать на них, подтверждая ответ примерами из текс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2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3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  <w:p>
            <w:pPr>
              <w:pStyle w:val="Normal"/>
              <w:spacing w:before="0" w:after="16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8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Умение подбирать  к слову  близкие по значению слова. Подбирать синонимы для устранения повторов в текс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  <w:p>
            <w:pPr>
              <w:pStyle w:val="Normal"/>
              <w:spacing w:before="0" w:after="16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6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4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3</w:t>
            </w:r>
          </w:p>
          <w:p>
            <w:pPr>
              <w:pStyle w:val="Normal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2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3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. Проводить морфологический разбор имен существительных по предложенному  в учебнику алгоритму; оценивать правильность проведения  морфологического разбора; находить в тексте предлоги с именами существительными, к которым они относя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  <w:p>
            <w:pPr>
              <w:pStyle w:val="Normal"/>
              <w:spacing w:before="0" w:after="1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3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7</w:t>
            </w:r>
          </w:p>
          <w:p>
            <w:pPr>
              <w:pStyle w:val="Normal"/>
              <w:spacing w:before="0" w:after="1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Проводить морфологический разбор имен прилагательных по предложенному  в учебнике алгоритму, оценивать правильность проведения морфологического разб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7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Проводить морфологический разбор имен прилагательных по предложенному  в учебнике алгоритму, оценивать правильность проведения морфологического разб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6</w:t>
            </w:r>
          </w:p>
          <w:p>
            <w:pPr>
              <w:pStyle w:val="Normal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3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ие распознавать глаголы в предложении. Распознавать грамматические признаки слов, с учетом совокупности  выявленных признаков относить слова к определенной группе основных частей ре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2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 основе данной информации и собственного жизненного опыта обучающихся определять  конкретную жизненную 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Умение на основе данной информации и собственного жизненного опыта обучающихся определять  конкретную жизненную 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истограмма 9. Сравнительные результаты  учащихся по </w:t>
      </w:r>
      <w:r>
        <w:rPr>
          <w:rFonts w:cs="Times New Roman" w:ascii="Times New Roman" w:hAnsi="Times New Roman"/>
          <w:b/>
          <w:sz w:val="22"/>
          <w:szCs w:val="22"/>
        </w:rPr>
        <w:t>достижению планируемых результатов в соответствии с ПООП НОО и ФГОС п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сскому языку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2752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вышесказанного можно сделать следующие выво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начальной школы 2020 г. показали более низкий уровень достижения предметных и метапредметных результатов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 универсальных учебных действий и овладение межпредметными понятиями, чем выпускники 2018 и 2019 г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выполнения задания 1 (К1), проверяющее традиционное базовое правописное  умение обучающихся правильно писать под  диктов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я при письме  изученные орфографические и пунктуационные нормы, снизился на 32 % по сравнению с 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овладения навыками  смыслового чтения различных стилей и жанров в соответствии с целями и задачами(зад. №№6,7*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выпускники 2020 г., как и выпускники 2019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уднения у обучающихся района вызвали задания: № 10 – проверяется: учебно-языковое умение подбирать к слову близкие по знач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(синонимы); предметное коммуникативное умение, заключающееся  в понимании  обучающимися уместного употребления близ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начению слов в собственной речи; коммуникативное универсальное учебное действие, связанное  с возможной эквивалентной заменой с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, которым проверяется уровень учебно-языкового умения классифицировать слова по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№ 15 ( как и в предыдущие учебные годы) предполагает  адекватное  понимание обучающимися  письменно предъявляем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учебные и коммуникативные универсальные учебные действия); умения на основе данной информации (содержание пословицы)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жизненного опыта учащихся определять конкретную жизненную ситуацию для адекватной интерпретации послов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метное коммуникативное умение,  логические универсальные учебные действия), способности  строить речевое высказыван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 (правописные умения), а также владения национально-культурными нормами рече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ые универсальные учебные действия), осознания эстетической функции русского языка (личностные результат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Гистограмма 10.           </w:t>
      </w:r>
      <w:r>
        <w:rPr>
          <w:rFonts w:cs="Times New Roman" w:ascii="Times New Roman" w:hAnsi="Times New Roman"/>
          <w:b/>
          <w:sz w:val="22"/>
          <w:szCs w:val="22"/>
        </w:rPr>
        <w:t>Сравнительные результаты учащихся в динамике за три года (в 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2020 г. показали, по сравнению с выпускниками предыдущих лет, низкий уровень обученности: снижение успеваем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4,6%, качество обученности на 44,6%, среднего балла на 16,2 балла (в сравнении с результатами выпускников  2019 г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Гистограмма 11. </w:t>
      </w: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соответств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меток за выполненную работу и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отметок по журналу ( кол-во учащихся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,14% участников ВПР, освоивших образовательную программу начального общего образования, не подтвердили результаты, получе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ь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личество  участников ВПР – 37: СОШ с. Ербогачен – 26, СОШ с. Преображенка – 4, СОШ с. Непа – 4, СОШ с. Бур – 1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с. Подволош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аспределение отметок за выполнение ВПР по окружающему миру.</w:t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20"/>
        <w:gridCol w:w="1809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Статистика по отметкам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6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нгски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Ербогач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реображен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Неп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Бу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одволош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>.</w:t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6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Сравнение отметок с отметками по журналу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ангский муниципальный райо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3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Ербогаче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реображенк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Неп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Бу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одволошин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грамма 12. Соответствие за  ВПР по окружающему миру  и отметок в классном журнале за предыдущую четверть(в динамике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од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Calibri" w:cs="Calibri"/>
        </w:rPr>
        <w:t xml:space="preserve"> </w:t>
      </w:r>
      <w:r>
        <w:rPr/>
        <w:t xml:space="preserve">Всего лишь  </w:t>
      </w:r>
      <w:r>
        <w:rPr>
          <w:b/>
          <w:color w:val="000000"/>
          <w:sz w:val="22"/>
          <w:szCs w:val="22"/>
        </w:rPr>
        <w:t>21,62% участников ВПР по району  подтвердили свои результаты  за курс начального общего образ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истограмма 13. Общая гистограмма первичных баллов (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  <w:r>
        <w:rPr>
          <w:rFonts w:cs="Times New Roman" w:ascii="Times New Roman" w:hAnsi="Times New Roman"/>
          <w:sz w:val="24"/>
          <w:szCs w:val="24"/>
        </w:rPr>
        <w:t>.Качественная оценка результатов по окружающему миру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певаемость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ачество знаний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7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рамма 14.  Результаты обученности обучающихся в динамике за три года по окружающему мир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раммы можно сделать следующие выводы: наблюдается положительная тенденция по району   по успеваемост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и отрицательная  по  снижению качества обученности – в 2020 г. снижение произошло  на 38,58%  по сравнению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2</w:t>
      </w:r>
      <w:r>
        <w:rPr/>
        <w:t>. Достижение планируемых результатов в соответствии с ПООП НОО и ФГОС по окружающему м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локи ПООП обучающийся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 Р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6</w:t>
            </w:r>
          </w:p>
          <w:p>
            <w:pPr>
              <w:pStyle w:val="Normal"/>
              <w:spacing w:before="0" w:after="16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5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9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62626"/>
              </w:rPr>
            </w:pPr>
            <w:r>
              <w:rPr>
                <w:color w:val="262626"/>
              </w:rPr>
              <w:t>3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</w:r>
          </w:p>
          <w:p>
            <w:pPr>
              <w:pStyle w:val="Normal"/>
              <w:spacing w:before="0" w:after="160"/>
              <w:jc w:val="both"/>
              <w:rPr>
                <w:color w:val="262626"/>
              </w:rPr>
            </w:pPr>
            <w:r>
              <w:rPr>
                <w:color w:val="262626"/>
              </w:rPr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  <w:p>
            <w:pPr>
              <w:pStyle w:val="Normal"/>
              <w:spacing w:before="0" w:after="16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2</w:t>
            </w:r>
          </w:p>
          <w:p>
            <w:pPr>
              <w:pStyle w:val="Normal"/>
              <w:spacing w:before="0" w:after="16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6</w:t>
            </w:r>
          </w:p>
          <w:p>
            <w:pPr>
              <w:pStyle w:val="Normal"/>
              <w:spacing w:before="0" w:after="16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3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6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3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3</w:t>
            </w:r>
          </w:p>
          <w:p>
            <w:pPr>
              <w:pStyle w:val="Normal"/>
              <w:spacing w:before="0" w:after="1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8</w:t>
            </w:r>
          </w:p>
          <w:p>
            <w:pPr>
              <w:pStyle w:val="Normal"/>
              <w:spacing w:before="0" w:after="1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, умение анализировать изображение, узнавать изученные объекты и явления живой и неживой природы, использовать знаково-символические средства, в том числе модели, для решения зад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</w:t>
            </w:r>
          </w:p>
          <w:p>
            <w:pPr>
              <w:pStyle w:val="Normal"/>
              <w:spacing w:before="0" w:after="1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9</w:t>
            </w:r>
          </w:p>
          <w:p>
            <w:pPr>
              <w:pStyle w:val="Normal"/>
              <w:spacing w:before="0" w:after="16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3</w:t>
            </w:r>
          </w:p>
          <w:p>
            <w:pPr>
              <w:pStyle w:val="Normal"/>
              <w:spacing w:before="0" w:after="16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 в соответствии с задачами коммун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/>
            </w:pP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4</w:t>
            </w:r>
          </w:p>
          <w:p>
            <w:pPr>
              <w:pStyle w:val="Normal"/>
              <w:spacing w:before="0" w:after="160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7</w:t>
            </w:r>
          </w:p>
          <w:p>
            <w:pPr>
              <w:pStyle w:val="Normal"/>
              <w:spacing w:before="0" w:after="160"/>
              <w:jc w:val="both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5</w:t>
            </w:r>
          </w:p>
          <w:p>
            <w:pPr>
              <w:pStyle w:val="Normal"/>
              <w:spacing w:before="0" w:after="160"/>
              <w:jc w:val="both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</w:t>
            </w:r>
          </w:p>
          <w:p>
            <w:pPr>
              <w:pStyle w:val="Normal"/>
              <w:spacing w:before="0" w:after="16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1</w:t>
            </w:r>
          </w:p>
          <w:p>
            <w:pPr>
              <w:pStyle w:val="Normal"/>
              <w:spacing w:before="0" w:after="16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 К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7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к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К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характер взаимоотношений людей в различных социальных группах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jc w:val="both"/>
              <w:rPr/>
            </w:pPr>
            <w:r>
              <w:rP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3,33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ДС с.Нака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5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8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.2К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5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5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  <w:p>
            <w:pPr>
              <w:pStyle w:val="Normal"/>
              <w:spacing w:before="0" w:after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.2K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1</w:t>
            </w:r>
          </w:p>
          <w:p>
            <w:pPr>
              <w:pStyle w:val="Normal"/>
              <w:spacing w:before="0" w:after="16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595959"/>
              </w:rPr>
            </w:pPr>
            <w:r>
              <w:rPr>
                <w:color w:val="595959"/>
              </w:rPr>
              <w:t>40,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9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.3K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1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4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сказанного можно сделать следующие 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уднения у учащихся района вызвали задания: №2, проверяет  умение понимать и анализировать информацию, представл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 способами ( словесно, знаково-символическими  средствами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– проверяет  сформированность первичного навыка чтения карты и владение логическими универсальны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(задания 6.2 и 6.3, как и  в предыдущие годы 2018,2019 гг.)- делать вывод на основе проведенного опыта, проводить ана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я, давать развернутый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  (К2,К3)- выявляет уровень сформированности представлений обучающихся  о массовых профессиях, понимание  социальной знач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едставителей каждой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 (как и в 2018 и 2019 гг.) – проверяет знания обучающихся о родном крае: его главном городе, достопримечательностях, особенност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ы, жизни и хозяйственной деятельности людей, умение презентовать информацию о родном крае в форме краткого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ащимися социальных объектов, явлений и процессов, что является основой их социализации, освоения и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енных возрасту базовых социальных ролей, формирования основ гражданской идентичности.  Полностью с заданием справился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 МКОУ СОШ с. Б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учащихся, выполнивших работу на низкие баллы по математике, русскому языку, выше регионального и  российского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и начальной школы 2020 г. показали более низкий уровень достижения предметных и метапредметных результатов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 универсальных учебных действий и овладение межпредметными понятиями, чем выпускники 2018 и 2019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, русскому языку и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предметных и метапредметных результатов  по району выпускниками начальной школы 2020 г. ни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 некоторых заданий по предметам (математика №№6.2-умение читать и анализировать несложные таблиц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-интерпретировать информацию; русский язык №№3- распознавать и графически обозначать глав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классифицировать согласные звуки  в результате частичного фонетического анализа;12 и 13 –классифицировать части реч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х графические признаки; окружающий мир №№ 7.2- формулировать правила поведения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х знаково-символических- изображений; 9-понимать значимость семьи и семейных отношений, образования,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го институтов) чем у их сверстников регионального и российского уров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тистические данные по соответствию отметок с отметками  по журналу свидетельствуют, что в общеобразовательных учреждениях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,95% участников ВПР по предметам, подтвердили свои отметки, это на 32,12% ниже, чем по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 администрации 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комплексный анализ результатов всех независимых оценочных процедур и сопоставить с итогами  промежуточ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 итоги ВПР на  совместном заседании  ШМО учителей начальных классов и учителей русского языка и литератур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и;  определить общие подходы к устранению выявленных проблем при изучении  программного материала п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 и математике, соблюдая принцип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нести корректировки в рабочие программы 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сти с учащимися коррекционную работу  по устранению выявленных  пробелов знаний  по предметам, усилить  индивидуальную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бучающимися, показавшими низки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ключать задания по  сложным для обучающихся  темам в диагностические  раб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2020 г. Исх № 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турова О.Г. – консультант МОО</w:t>
      </w:r>
    </w:p>
    <w:sectPr>
      <w:type w:val="nextPage"/>
      <w:pgSz w:orient="landscape" w:w="16838" w:h="11906"/>
      <w:pgMar w:left="1134" w:right="0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8:00Z</dcterms:created>
  <dc:creator>Ольга Генадьевна</dc:creator>
  <dc:description/>
  <cp:keywords/>
  <dc:language>en-US</dc:language>
  <cp:lastModifiedBy>Администратор</cp:lastModifiedBy>
  <cp:lastPrinted>2020-12-03T14:18:00Z</cp:lastPrinted>
  <dcterms:modified xsi:type="dcterms:W3CDTF">2020-12-03T06:31:00Z</dcterms:modified>
  <cp:revision>30</cp:revision>
  <dc:subject/>
  <dc:title/>
</cp:coreProperties>
</file>