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МО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атангский район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18.01.2019 г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конкурс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еник года-2019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организации проведения муниципального конкурса «Ученик года» (далее – конкурс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выявления, поддержки и общественного признания талантливых обучающихся, повышения престижа их социально-активной деятельности и активизации этой деятельности в Катангском рай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талантливых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тереса обучающихся к социально-акти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коммуникативных, творческих и интеллектуальных способностей  обучающихся в Катангском рай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обучающиеся 9-11 классов общеобразовательных  учреждений в Катангском районе и являющихся победителями аналогичных конкурсов, организованных на школьном уров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конкурса осуществляет муниципальный отдел  образования  администрации МО «Катанг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конкурсных испытаний создается жюри, которое состоит из председателя жюри, секретаря жюри и иных лиц, входящих в его состав. Решения жюри принимаются простым большинством голосов лиц, входящих в состав жюри, присутствующих на его заседании. В случае равенства голосов решающим является голос председателя жюр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участия в конкурсе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онкурс проводится в номинации «Ученик года» среди обучающихся общеобразовательных учреждений в Катангском районе   марте месяце.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Выдвижение обучающихся на участие в конкурсе осуществляется с их согласия путем представления следующих документов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должна содержать следующую информацию: ФИО обучающегося, наименование образовательного учреждения, с указанием класса (несканированный вариант)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по форме (несканированный вариант) (прилагается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ем документов осуществляется до 7 марта  2018 г. в электронном виде путем их направления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tan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порядок проведения конкурса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23 по  30 марта 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онкурса рассчитана на 2 дня.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тура по следующим конкурсным испытаниям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Самопрезентац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испытание проводится в формате презентации – 5-7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 полнота информации, соответствие временному регламенту, артистичность, оригинальность пред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5 бал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«Эсс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эссе оглашается участникам перед началом конкурсного испытания, участники эссе пишут на месте проведения конкурса 4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 полнота раскрытия темы эссе, лаконичность работы, грамотность изложения, оригинальность, соответствие времен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 баллов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«Эрудиц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состоит из двух ча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участники конкурса письменно выполняют задания из области русск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первую часть задания – 5 балл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части участники конкурса устно отвечают на вопросы из области общей эруди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первую часть задания – 10 бал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 конкурсное испытание «Эрудиция» – 15 бал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правильный ответ на вопрос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«Вопросы мэр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испытание проводится в формате пресс-конференции. Участники Конкурса отвечают на вопросы мэра Катангского района. Критерии оценки: этика делового общения, корректность, содержательность, информированность, осведомлённость о современных направлениях района, проблемах и перспективах Катанг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 бал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оедино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испытание проходит в форме дебатов.  Каждый из конкурсантов в дебатах отстаивает свою позицию «за» либо «против». Темы и содержание поединков, определение позиций «за» либо «против» оглашается участникам не менее чем за 1 день до начала конкурсного испыт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 четкость позиции, аргументация, контраргументация, корректность, культура дебатов, нестандартность мышления, убеди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 баллов.</w:t>
      </w:r>
    </w:p>
    <w:p>
      <w:pPr>
        <w:pStyle w:val="Style15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«Мастер-класс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емонстрируют свое увлечение или хобби. Главной целью конкурсного испытания является демонстрация и обучение данному зан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культура речи, оригинальность, взаимодействие с аудиторией, результативность, эмоциональность, соответствие временному регламенту до 1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 балл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баллы, набранные участниками, заносятся в итоговую ведомость, которая подписывается всеми членами жюр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ведомости определяется победитель конкурса, набравший наибольшее количество баллов. Остальные признаются лауреатами и дипломантами конкурс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и награждение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награждаются грамотами  и  призам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выдвигаются на областной конкурс «Лучший ученик го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муниципальном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«Ученик года»</w:t>
      </w:r>
    </w:p>
    <w:p>
      <w:pPr>
        <w:pStyle w:val="Normal"/>
        <w:spacing w:before="0" w:after="0"/>
        <w:ind w:firstLine="709"/>
        <w:jc w:val="center"/>
        <w:rPr/>
      </w:pPr>
      <w:r>
        <w:rPr/>
        <w:t>АНКЕТА ОБУЧАЮЩЕГОСЯ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2993"/>
        <w:gridCol w:w="2393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фот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(район, населенный пункт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, хобб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ни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 (ближайшие 5 лет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жидания от конкурс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на которого Вы хотели бы быть похожи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литературные произве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цитаты (крылатые фразы, афоризмы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почему именно Вы победили в конкурсе на школьном уровн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качествами, по Вашему мнению, должен обладать «Лучший ученик год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участникам, жюр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9:00Z</dcterms:created>
  <dc:creator>RePack by SPecialiST</dc:creator>
  <dc:description/>
  <cp:keywords/>
  <dc:language>en-US</dc:language>
  <cp:lastModifiedBy>RePack by SPecialiST</cp:lastModifiedBy>
  <cp:lastPrinted>2018-02-05T14:40:00Z</cp:lastPrinted>
  <dcterms:modified xsi:type="dcterms:W3CDTF">2019-02-14T01:04:00Z</dcterms:modified>
  <cp:revision>6</cp:revision>
  <dc:subject/>
  <dc:title/>
</cp:coreProperties>
</file>