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>по итогам государственной итоговой 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На основании Порядка проведения государственной итоговой по образовательным программам основного общего образования (утв. Минпросвещения №189/1513 от 07.11.2018 г., далее- Порядка), приказа Минпросвещения  и Федеральной службы по надзору в сфере образования и науки от 16 марта 2021 г. № 104/30 «Об особенностях проведения государственной итоговой аттестации по образовательным программам основного общего образования в 2021 году» девятиклассники  проходили  государственную итоговую  аттестацию  за курс  основного общего образования  в форме  основного государственного экзамена (ОГЭ) по двум обязательным предметам- по русскому языку и математике. ОГЭ по предметам по выбору не сдавали. Вместо этих экзаменов на базе школ были проведены для выпускников контрольные работы по девяти учебным предметам: физика, химия, биология, литература, география, история, обществознание, иностранные языки, информатика и ИКТ. Девятиклассники писали контрольную работу только по одному предмету по своему выбору. Результаты контрольных работ не влияли на допуск к государственной итоговой аттестации. Самыми выбираемыми предметами в районе  остаются обществознание (29,4%), биология (20,6%), востребованным оказался учебный предмет информатика и ИКТ (29,4%), 1 человек выбрал физику, 2 – химию, 4- географию, и никто не выбрал такие предметы как литература, история, иностранный язык. Результаты выбора учащимися учебных предметов представлен в диаграмме 1.</w:t>
      </w:r>
    </w:p>
    <w:p>
      <w:pPr>
        <w:pStyle w:val="Normal"/>
        <w:ind w:left="828" w:firstLine="588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Диаграмма 1. Результаты выбора  учащимися  учебных предметов по выбору(%, кол-о чел.)</w:t>
      </w:r>
    </w:p>
    <w:p>
      <w:pPr>
        <w:pStyle w:val="Normal"/>
        <w:ind w:left="828" w:firstLine="5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8" w:firstLine="588"/>
        <w:jc w:val="both"/>
        <w:rPr/>
      </w:pPr>
      <w:r>
        <w:rPr/>
        <w:t xml:space="preserve"> </w:t>
      </w:r>
    </w:p>
    <w:p>
      <w:pPr>
        <w:pStyle w:val="Normal"/>
        <w:ind w:left="828" w:firstLine="588"/>
        <w:jc w:val="both"/>
        <w:rPr/>
      </w:pPr>
      <w:r>
        <w:rPr/>
        <w:t>Результаты контрольных работ по ОУ представлены в таблице 1.</w:t>
      </w:r>
    </w:p>
    <w:p>
      <w:pPr>
        <w:pStyle w:val="Normal"/>
        <w:ind w:left="828" w:firstLine="588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Таблица 1. Результаты контрольных работ по ОУ.</w:t>
      </w:r>
    </w:p>
    <w:tbl>
      <w:tblPr>
        <w:tblW w:w="87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71"/>
        <w:gridCol w:w="1102"/>
        <w:gridCol w:w="1065"/>
        <w:gridCol w:w="1055"/>
        <w:gridCol w:w="1134"/>
        <w:gridCol w:w="709"/>
        <w:gridCol w:w="5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высш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Ербогач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Преображ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Подволош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Б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28" w:firstLine="588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Диаграмма 2. Результаты контрольных работ по предметам по выбору (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94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8" w:hanging="0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Учащиеся района (СОШ сс. Преображенка и Подволошино) показали хорошие результаты по информатике и ИКТ: средний балл по району составил 12,5 б., успеваемость -100%, качество обученности- 60%. По биологии контрольную работу выполняли учащиеся СОШ с. Ербогачен и Бур (7 чел.). Средний балл по району составил 20,1 б., успеваемость-100%, качество обученности- 42,9%. Контрольные работы по предметам химия, физика, география, обществознание выполняли только обучающиеся СОШ с. Ербогачен.  Самые низкие результаты показали учащиеся по химии.</w:t>
      </w:r>
    </w:p>
    <w:p>
      <w:pPr>
        <w:pStyle w:val="Normal"/>
        <w:ind w:left="828" w:firstLine="588"/>
        <w:jc w:val="both"/>
        <w:rPr/>
      </w:pPr>
      <w:r>
        <w:rPr/>
      </w:r>
    </w:p>
    <w:p>
      <w:pPr>
        <w:pStyle w:val="Normal"/>
        <w:ind w:left="828" w:firstLine="588"/>
        <w:jc w:val="both"/>
        <w:rPr/>
      </w:pPr>
      <w:r>
        <w:rPr/>
        <w:t>По итогам промежуточной аттестации к государственной итоговой аттестации не допущен 1 учащийся СОШ. С. Ербогачен, что составляет 4,5% от общего количества выпускников школы и 3,0 % от общего количества выпускников района.  Информация о количестве учащихся не допущенных к государственной итоговой аттестации в динамике за три года представлена на диаграмме 3.</w:t>
      </w:r>
    </w:p>
    <w:p>
      <w:pPr>
        <w:pStyle w:val="Normal"/>
        <w:ind w:left="828" w:firstLine="588"/>
        <w:jc w:val="both"/>
        <w:rPr/>
      </w:pPr>
      <w:r>
        <w:rPr/>
        <w:t>Диаграмма 3 Количество обучающихся, не допущенных к ГИА-9 в динамике за три года.</w:t>
      </w:r>
    </w:p>
    <w:p>
      <w:pPr>
        <w:pStyle w:val="Normal"/>
        <w:ind w:left="828" w:firstLine="5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8" w:firstLine="588"/>
        <w:jc w:val="both"/>
        <w:rPr/>
      </w:pPr>
      <w:r>
        <w:rPr/>
        <w:t xml:space="preserve"> </w:t>
      </w:r>
      <w:r>
        <w:rPr/>
        <w:t>В государственной итоговой аттестации в форме основного государственного экзамена участвовали 33 выпускника района и 1 выпускник прошлых лет ( всего- 34 чел.), в том числе по ОУ: СОШ с. Ербогачен – 22, из них – 1 чел. выпускник прошлых лет; СОШ с. Преображенка- 4 чел., СОШ с. Бур – 2 чел., СОШ с. Подволошино – 6 чел. (далее – информация представлена по выпускникам текущего года – 33 чел).</w:t>
      </w:r>
    </w:p>
    <w:p>
      <w:pPr>
        <w:pStyle w:val="Style16"/>
        <w:rPr/>
      </w:pPr>
      <w:r>
        <w:rPr/>
        <w:t>Итоги ОГЭ  в основной период приведены в таблицах 1-2</w:t>
      </w:r>
    </w:p>
    <w:p>
      <w:pPr>
        <w:pStyle w:val="Style16"/>
        <w:ind w:firstLine="708"/>
        <w:rPr>
          <w:b/>
          <w:b/>
        </w:rPr>
      </w:pPr>
      <w:r>
        <w:rPr>
          <w:b/>
        </w:rPr>
        <w:t>Таблица 1. Результаты по русскому языку основного пери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2"/>
        <w:gridCol w:w="767"/>
        <w:gridCol w:w="767"/>
        <w:gridCol w:w="767"/>
        <w:gridCol w:w="767"/>
        <w:gridCol w:w="1647"/>
        <w:gridCol w:w="1155"/>
        <w:gridCol w:w="10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-во обуч-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2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3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певаем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честв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наний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редняя оценка/ </w:t>
            </w: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Ербогач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/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Преображ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/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Подволош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/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Б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/3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,6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дополнительный ( сентябрь 2021 г.) период  выпускник СОШ с. Ербогачен преодолел минимальный порог, получил отметку «3», и   успеваемость по школе и району составляет 100%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ind w:firstLine="708"/>
        <w:rPr>
          <w:b/>
          <w:b/>
        </w:rPr>
      </w:pPr>
      <w:r>
        <w:rPr>
          <w:b/>
        </w:rPr>
        <w:t>Таблица 2. Результаты по математике (основной пери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2"/>
        <w:gridCol w:w="767"/>
        <w:gridCol w:w="767"/>
        <w:gridCol w:w="767"/>
        <w:gridCol w:w="767"/>
        <w:gridCol w:w="1647"/>
        <w:gridCol w:w="1155"/>
        <w:gridCol w:w="10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-во обуч-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2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3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певаем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чество</w:t>
            </w:r>
          </w:p>
          <w:p>
            <w:pPr>
              <w:pStyle w:val="Style16"/>
              <w:rPr/>
            </w:pPr>
            <w:r>
              <w:rPr/>
              <w:t>знан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редняя оценка/ </w:t>
            </w: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Ербогач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6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/ 8,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Преображ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/ 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Подволош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/ 10,3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Б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/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/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>
          <w:b/>
        </w:rPr>
        <w:t>Таблица 2.1.Результаты по математике (с учетом дополнительного период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2"/>
        <w:gridCol w:w="767"/>
        <w:gridCol w:w="767"/>
        <w:gridCol w:w="767"/>
        <w:gridCol w:w="767"/>
        <w:gridCol w:w="1647"/>
        <w:gridCol w:w="1155"/>
        <w:gridCol w:w="10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-во обуч-ся,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2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3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певаем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чество</w:t>
            </w:r>
          </w:p>
          <w:p>
            <w:pPr>
              <w:pStyle w:val="Style16"/>
              <w:rPr/>
            </w:pPr>
            <w:r>
              <w:rPr/>
              <w:t>знан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редняя оценка/ </w:t>
            </w: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ОШ с. Ербогаче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/ 12,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/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зультаты итоговой аттестации выпускников 9-х классов по русскому языку и математике  в основной период в динамике за три года представлены на диаграммах 1-11( в 2020 г. ОГЭ учащиеся не сдавали – представлены данные только по успеваемости)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1Динамика показателей успеваемости по русскому языку обучающихся района (%)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81" w:dyaOrig="43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2.45pt;height:217.95pt" filled="f" o:ole="">
                  <v:imagedata r:id="rId6" o:title=""/>
                </v:shape>
                <o:OLEObject Type="Embed" ProgID="Excel.Sheet.12" ShapeID="ole_rId5" DrawAspect="Content" ObjectID="_1237198578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2. Динамика показателей качества обученности по русскому языку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иаграмма3.Динамика показателей среднего балла по русскому языку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Диаграмма 4. Динамика показателей по русскому языку по району в основной период</w: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Диаграмма5. Сравнительные результаты показателей среднего балла района и региона</w:t>
      </w:r>
    </w:p>
    <w:p>
      <w:pPr>
        <w:pStyle w:val="Style16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Таким образом, обучающиеся СОШ с. Ербогачен показывают нестабильные результаты по русскому языку, так в 2021 году произошло снижение успеваемости на 4,8% по сравнению с 2020 г. и повышение на 1,9% по сравнению с 2019 г. 100% обучающихся СОШ сс. Преображенка, Непа (не было выпускников в 2021 году), Бур, Подволошино в основной период государственной итоговой аттестации преодолевают минимальный порог баллов. По району произошло снижение успеваемости на 3,0% по сравнению с 2020 г., и повышение на 1,4 по сравнению с 2019 г., снижение успеваемости на 16,6 %, среднего балла на 1балл.</w:t>
      </w:r>
    </w:p>
    <w:p>
      <w:pPr>
        <w:pStyle w:val="Style16"/>
        <w:ind w:firstLine="708"/>
        <w:jc w:val="both"/>
        <w:rPr/>
      </w:pPr>
      <w:r>
        <w:rPr/>
        <w:t>Наблюдается отрицательная тенденция снижения качества обученности по предмету по сравнению с 2019 г у  обучающихся: СОШ с. Ербогачен  на 23,3%; СОШ с. Преображенка на 8,3; СОШ с. Подволошино на 33,3. Повышение качества обученности произошло  в СОШ с. Бур на 30%.   Снижение среднего балла по предмету характерно для всех СОШ.</w:t>
      </w:r>
    </w:p>
    <w:p>
      <w:pPr>
        <w:pStyle w:val="Style16"/>
        <w:ind w:firstLine="708"/>
        <w:rPr/>
      </w:pPr>
      <w:r>
        <w:rPr/>
        <w:t>Средний балл по району ниже областного показателя: 2019 г. – на 4,5 б., 2021 г. – на 1,8.</w:t>
      </w:r>
    </w:p>
    <w:p>
      <w:pPr>
        <w:pStyle w:val="Style16"/>
        <w:ind w:firstLine="708"/>
        <w:jc w:val="both"/>
        <w:rPr/>
      </w:pPr>
      <w:r>
        <w:rPr/>
        <w:t>Средний балл обучающихся СОШ с. Бур по русскому языку выше среднеобластного на 2,6 балла, районного показателя на 4,4 балла в 2021 году.</w:t>
      </w:r>
    </w:p>
    <w:p>
      <w:pPr>
        <w:pStyle w:val="Style16"/>
        <w:ind w:firstLine="708"/>
        <w:jc w:val="both"/>
        <w:rPr/>
      </w:pPr>
      <w:r>
        <w:rPr/>
        <w:t>Затруднения у учащихся района вызвали задания во второй части экзаменационной работы №№2,3,5,7.(задания с кратким ответом).   Процент выполнения данных заданий (менее 50% ) показан на диаграмме 6.</w:t>
      </w:r>
    </w:p>
    <w:p>
      <w:pPr>
        <w:pStyle w:val="Style16"/>
        <w:ind w:firstLine="708"/>
        <w:jc w:val="both"/>
        <w:rPr/>
      </w:pPr>
      <w:r>
        <w:rPr/>
        <w:t>Диаграмма 6. % выполнения заданий по русскому языку.</w: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2816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</w:t>
      </w:r>
      <w:r>
        <w:rPr/>
        <w:t>С аналогичными заданиями, кроме задания № 3, девятиклассники не справились и на технологическом мониторинге уровня учебных достижений обучающихся 9-х классов, который проводился в марте 2021 г.</w:t>
      </w:r>
    </w:p>
    <w:p>
      <w:pPr>
        <w:pStyle w:val="Style16"/>
        <w:rPr/>
      </w:pPr>
      <w:r>
        <w:rPr/>
        <w:t xml:space="preserve"> </w:t>
      </w:r>
      <w:r>
        <w:rPr/>
        <w:t>Диаграмма 7 Динамика показателей успеваемости по математике у обучающихся района (%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иаграмма 8. Динамика показателей качества обученности по математике  у обучающихся района (%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2786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иаграмма 9. Динамика показателей среднего балла по математик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274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Диаграмма 10. Динамика показателей по математике по району в основной период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61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Диаграмма 11. Сравнительные результаты показателей среднего балла района и региона</w: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98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Таким образом, показатели среднего балла по району ниже среднеобластных в течение  2-х лет: 2019 г. - на 0,72 балла, 2021 г.- разрыв увеличился на 2.8 балла. Снижение среднерайонного балла произошло в 2021 году на 3,7 балла. По району произошло резкое снижение качества обученности в 2021г. на 29,5%, повышение успеваемости на 4,8% по сравнению с показателями 2019 г.</w:t>
      </w:r>
    </w:p>
    <w:p>
      <w:pPr>
        <w:pStyle w:val="Style16"/>
        <w:ind w:firstLine="708"/>
        <w:jc w:val="both"/>
        <w:rPr/>
      </w:pPr>
      <w:r>
        <w:rPr/>
        <w:t>По общеобразовательным учреждениям (сравниваем показатели 2019 и 2021 гг.)</w:t>
      </w:r>
    </w:p>
    <w:p>
      <w:pPr>
        <w:pStyle w:val="Style16"/>
        <w:ind w:firstLine="708"/>
        <w:jc w:val="both"/>
        <w:rPr/>
      </w:pPr>
      <w:r>
        <w:rPr/>
        <w:t>СОШ с. Ербогачен: снижение успеваемости на 3,8 %, качества обученности на 28,5, среднего балла на 4,3</w:t>
      </w:r>
    </w:p>
    <w:p>
      <w:pPr>
        <w:pStyle w:val="Style16"/>
        <w:ind w:firstLine="708"/>
        <w:jc w:val="both"/>
        <w:rPr/>
      </w:pPr>
      <w:r>
        <w:rPr/>
        <w:t>СОШ Преображенка: повышение успеваемости на 33,3%, снижение качества обученности на 8,3%, среднего балла на 3,1.</w:t>
      </w:r>
    </w:p>
    <w:p>
      <w:pPr>
        <w:pStyle w:val="Style16"/>
        <w:ind w:firstLine="708"/>
        <w:jc w:val="both"/>
        <w:rPr/>
      </w:pPr>
      <w:r>
        <w:rPr/>
        <w:t>СОШ с. Бур: повышение качества на 20%, качество обученности -0, понижение среднего балла на 2 б.</w:t>
      </w:r>
    </w:p>
    <w:p>
      <w:pPr>
        <w:pStyle w:val="Style16"/>
        <w:ind w:firstLine="708"/>
        <w:jc w:val="both"/>
        <w:rPr/>
      </w:pPr>
      <w:r>
        <w:rPr/>
        <w:t>СОШ с. Подволошино: повышение успеваемости на 50%, качество обученности -0, понижение среднего балла на 1,2.</w:t>
      </w:r>
    </w:p>
    <w:p>
      <w:pPr>
        <w:pStyle w:val="Style16"/>
        <w:ind w:firstLine="708"/>
        <w:jc w:val="both"/>
        <w:rPr/>
      </w:pPr>
      <w:r>
        <w:rPr/>
        <w:t>Учащиеся района  не справились с заданиями базового уровня, проверяющие следующие умения: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 (№№ 4,5,12,14); выполнять преобразования алгебраических выражений (№8); решать уравнения, неравенства и их системы (№№ 9,13); строить и читать графики функций (№ 11);работать со статистической информацией, находить частоту и вероятность случайного события (№ 10);выполнять действия с геометрическими фигурами, координатами и векторами (№16,18). Вышеперечисленные задания выполнило менее 50% обучающихся района, что отражено на диаграмме 12. Задания с развернутым ответом обучающиеся района не выполняли.</w:t>
      </w:r>
    </w:p>
    <w:p>
      <w:pPr>
        <w:pStyle w:val="Style16"/>
        <w:ind w:firstLine="708"/>
        <w:jc w:val="both"/>
        <w:rPr/>
      </w:pPr>
      <w:r>
        <w:rPr/>
        <w:t>Диаграмма 12. Выполнение заданий по математике обучающимися района, %.</w:t>
      </w:r>
    </w:p>
    <w:p>
      <w:pPr>
        <w:pStyle w:val="Style1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Девятиклассники, участвующие в региональном мониторинге в марте 2021 г. по математике, также  не справились, как и на ОГЭ, с  заданиями №№ 4,5,10,14,16,18,19, в тоже время  задания №№ 8,9,11,ё2,13,15  выполнили более 30%  участников мониторинга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Результативность сдачи математики обучающимися общеобразовательных учреждений (средний процент полученных выпускниками первичных баллов по тому или иному предмету по отношению максимально возможному (процент выполнения работы) показана на диаграмме 13.</w:t>
      </w:r>
    </w:p>
    <w:p>
      <w:pPr>
        <w:pStyle w:val="Style16"/>
        <w:rPr/>
      </w:pPr>
      <w:r>
        <w:rPr/>
        <w:t>Диаграмма 13. Результативность сдачи математи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566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</w:rPr>
        <w:t xml:space="preserve">Таблица 3. </w:t>
      </w:r>
      <w:r>
        <w:rPr/>
        <w:t xml:space="preserve"> Минимальный и максимальный балл по предметам (основной период):</w:t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83"/>
        <w:gridCol w:w="30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нимальный балл/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ксимальный балл / СО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 (СОШ с. Ербога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 (СОШ с.Ербогачен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(СОШ с.Ербогач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 (СОШ сс. Ербогачен и Преображенка)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Таблица 4.  Результаты государственной (итоговой) аттестации выпускников 9 классов </w:t>
      </w:r>
    </w:p>
    <w:tbl>
      <w:tblPr>
        <w:tblW w:w="10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9"/>
        <w:gridCol w:w="900"/>
        <w:gridCol w:w="895"/>
        <w:gridCol w:w="1079"/>
        <w:gridCol w:w="1187"/>
        <w:gridCol w:w="972"/>
        <w:gridCol w:w="905"/>
        <w:gridCol w:w="1264"/>
        <w:gridCol w:w="1264"/>
      </w:tblGrid>
      <w:tr>
        <w:trPr>
          <w:trHeight w:val="6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сего 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ч-ся на конец уч. г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сего допущено к экзаменам 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 окончании итоговой аттестации( на 01.07.текущего года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ол-во выпуск</w:t>
            </w:r>
          </w:p>
          <w:p>
            <w:pPr>
              <w:pStyle w:val="Normal"/>
              <w:spacing w:before="280" w:after="28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ков,</w:t>
            </w:r>
          </w:p>
          <w:p>
            <w:pPr>
              <w:pStyle w:val="Normal"/>
              <w:spacing w:before="280" w:after="28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тавленных на повтор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е об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 вывускников, получивших аттестаты с учетом дополнительного периода</w:t>
            </w:r>
          </w:p>
        </w:tc>
      </w:tr>
      <w:tr>
        <w:trPr>
          <w:trHeight w:val="15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получили аттес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.ч. аттестат общего образц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.ч. аттестат особого образца (с отличи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.ч. аттес</w:t>
            </w:r>
          </w:p>
          <w:p>
            <w:pPr>
              <w:pStyle w:val="Normal"/>
              <w:spacing w:before="280" w:after="28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ат 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4 и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1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18-20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(45+ учащ. 2018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(73,3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(2,2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(22,2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(13,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(2,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5(11,1%) выпускников получили аттестаты в сентябр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(86,7%)</w:t>
            </w:r>
          </w:p>
        </w:tc>
      </w:tr>
      <w:tr>
        <w:trPr>
          <w:trHeight w:val="20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1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-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/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/9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/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/3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1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-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(84,8,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(84,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/2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(87,9%)</w:t>
            </w:r>
          </w:p>
        </w:tc>
      </w:tr>
    </w:tbl>
    <w:p>
      <w:pPr>
        <w:pStyle w:val="Style16"/>
        <w:rPr/>
      </w:pPr>
      <w:r>
        <w:rPr/>
        <w:t>Диаграмма 14. Выпускники, получившие аттестаты об основном общем образовании в динамике за три года, с учетом дополнительного периода (в %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ыводы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>Результаты обучающихся района по основным предметам (русский язык и математика) ниже областных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Результаты обучающихся по русскому языку лучше, чем по математике:  успеваемость по русскому языку выше успеваемости по математике  в основной период на 12,2%, с учетом дополнительного периода на 12,1%; качество обученности выше на 27,3%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100% обучающихся района освоили основную образовательную программу по русскому языку и только 87,9% (29 чел.) по математик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5 выпускников района (с учетом обучающегося СОШ с. Ербогачен не допущенного к ГИА-2021(14,%) не получили аттестаты об основном общем образовании ( 2019 г. -17,39%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Результаты мониторинговых исследований уровня учебных достижений обучающихся по математике и русскому языку, возможно, не в полной мере анализируются и применяются при подготовке учащихся к государственной итоговой аттестации.</w:t>
      </w:r>
    </w:p>
    <w:p>
      <w:pPr>
        <w:pStyle w:val="Style16"/>
        <w:rPr/>
      </w:pPr>
      <w:r>
        <w:rPr/>
        <w:t xml:space="preserve">   </w:t>
      </w:r>
      <w:r>
        <w:rPr>
          <w:b/>
        </w:rPr>
        <w:t>Рекомендации администрации ОУ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Проанализировать результаты ГИА  обучающихся 9-х классов по итогам 2021 г.  в динамике за 3 года,  выявить проблемы  и разработать комплекс мероприятий по их устранению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Организовать прохождение курсов повышения квалификации педагогами по соответствующему предмету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Внести корректировки в ООП, в том числе в рабочие программы по предметам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На заседаниях МО обсуждать результаты контрольных срезов, результаты региональных, муниципальных мониторинговых исследований и намечать пути   по ликвидации возникающих у учащихся затруднений.</w:t>
      </w:r>
    </w:p>
    <w:p>
      <w:pPr>
        <w:pStyle w:val="Style16"/>
        <w:ind w:left="720" w:hanging="0"/>
        <w:jc w:val="both"/>
        <w:rPr/>
      </w:pPr>
      <w:r>
        <w:rPr/>
        <w:t>Учителям ОУ:</w:t>
      </w:r>
    </w:p>
    <w:p>
      <w:pPr>
        <w:pStyle w:val="Normal"/>
        <w:tabs>
          <w:tab w:val="clear" w:pos="708"/>
          <w:tab w:val="left" w:pos="980" w:leader="none"/>
        </w:tabs>
        <w:spacing w:lineRule="auto" w:line="225"/>
        <w:ind w:right="20" w:hanging="0"/>
        <w:jc w:val="both"/>
        <w:rPr/>
      </w:pPr>
      <w:r>
        <w:rPr/>
        <w:t>- проводить систематическую работу по ликвидации и предупреждению выявленных пробелов;</w:t>
      </w:r>
    </w:p>
    <w:p>
      <w:pPr>
        <w:pStyle w:val="Normal"/>
        <w:tabs>
          <w:tab w:val="clear" w:pos="708"/>
          <w:tab w:val="left" w:pos="980" w:leader="none"/>
        </w:tabs>
        <w:spacing w:lineRule="auto" w:line="225"/>
        <w:ind w:right="20" w:hanging="0"/>
        <w:jc w:val="both"/>
        <w:rPr/>
      </w:pPr>
      <w:r>
        <w:rPr/>
        <w:t>- ознакомить выпускников текущего года с демоверсиями ОГЭ, спецификацией, кодификатором, отражающими требования образовательного стандарта по предметам;</w:t>
      </w:r>
    </w:p>
    <w:p>
      <w:pPr>
        <w:pStyle w:val="Normal"/>
        <w:tabs>
          <w:tab w:val="clear" w:pos="708"/>
          <w:tab w:val="left" w:pos="980" w:leader="none"/>
        </w:tabs>
        <w:spacing w:lineRule="auto" w:line="225"/>
        <w:ind w:right="20" w:hanging="0"/>
        <w:jc w:val="both"/>
        <w:rPr/>
      </w:pPr>
      <w:r>
        <w:rPr/>
        <w:t>- включать задания, идентичные заданиям ОГЭ, при проведении контрольных работ и  промежуточной аттес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25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25"/>
        <w:ind w:right="20" w:hanging="0"/>
        <w:jc w:val="both"/>
        <w:rPr/>
      </w:pPr>
      <w:r>
        <w:rPr/>
        <w:t>Учителям СОШ с. Ербогачен:</w:t>
      </w:r>
    </w:p>
    <w:p>
      <w:pPr>
        <w:pStyle w:val="Normal"/>
        <w:tabs>
          <w:tab w:val="clear" w:pos="708"/>
          <w:tab w:val="left" w:pos="980" w:leader="none"/>
        </w:tabs>
        <w:spacing w:lineRule="auto" w:line="225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30"/>
        <w:jc w:val="both"/>
        <w:rPr/>
      </w:pPr>
      <w:r>
        <w:rPr/>
        <w:t>на основе содержательного анализа итогов ОГЭ выделить проблемные темы для  успешного их усвоения учащимися;</w:t>
      </w:r>
    </w:p>
    <w:p>
      <w:pPr>
        <w:pStyle w:val="Normal"/>
        <w:tabs>
          <w:tab w:val="clear" w:pos="708"/>
          <w:tab w:val="left" w:pos="980" w:leader="none"/>
        </w:tabs>
        <w:spacing w:lineRule="auto" w:line="230"/>
        <w:jc w:val="both"/>
        <w:rPr>
          <w:rFonts w:ascii="Symbol" w:hAnsi="Symbol" w:eastAsia="Symbol" w:cs="Symbol"/>
        </w:rPr>
      </w:pPr>
      <w:r>
        <w:rPr/>
        <w:t>определить индивидуально для каждого ученика, испытывающего затруднения по математике, перечень тем, по которым у них есть позитивные продвижения, и работать над их развитием;</w:t>
      </w:r>
    </w:p>
    <w:p>
      <w:pPr>
        <w:pStyle w:val="Normal"/>
        <w:spacing w:lineRule="exact" w:line="73"/>
        <w:ind w:firstLine="28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30"/>
        <w:jc w:val="both"/>
        <w:rPr>
          <w:rFonts w:ascii="Symbol" w:hAnsi="Symbol" w:eastAsia="Symbol" w:cs="Symbol"/>
        </w:rPr>
      </w:pPr>
      <w:r>
        <w:rPr/>
        <w:t>с мотивированными учащимися помимо тренировки в решении задач базового уровня сложности проводить разбор методов решения задач повышенного уровня сложности;</w:t>
      </w:r>
    </w:p>
    <w:p>
      <w:pPr>
        <w:pStyle w:val="Normal"/>
        <w:spacing w:lineRule="exact" w:line="34"/>
        <w:ind w:firstLine="28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55"/>
        <w:ind w:firstLine="28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55"/>
        <w:ind w:firstLine="28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534" w:leader="none"/>
        </w:tabs>
        <w:spacing w:lineRule="auto" w:line="204"/>
        <w:rPr/>
      </w:pPr>
      <w:r>
        <w:rPr/>
        <w:t>применять адекватные формы и методы работы со слабыми и сильными учащимися;</w:t>
      </w:r>
    </w:p>
    <w:p>
      <w:pPr>
        <w:pStyle w:val="Normal"/>
        <w:spacing w:lineRule="exact" w:line="11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uto" w:line="213"/>
        <w:jc w:val="both"/>
        <w:rPr/>
      </w:pPr>
      <w:r>
        <w:rPr/>
        <w:t>своевременно выявлять обучающихся, имеющих слабую предметную подготовку, диагностировать доминирующие факторы их не успешности, повышать мотивацию к ликвидации пробелов в своих знаниях.</w:t>
      </w:r>
    </w:p>
    <w:p>
      <w:pPr>
        <w:pStyle w:val="Style16"/>
        <w:rPr/>
      </w:pPr>
      <w:r>
        <w:rPr/>
        <w:t xml:space="preserve">Справку подготовила:                                               Верхотурова О.Г. – консультант МОО  </w:t>
      </w:r>
    </w:p>
    <w:p>
      <w:pPr>
        <w:pStyle w:val="Style16"/>
        <w:rPr/>
      </w:pPr>
      <w:r>
        <w:rPr/>
        <w:t xml:space="preserve">Исх № 723 от 29.09.2021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6:00Z</dcterms:created>
  <dc:creator>Ольга Генадьевна</dc:creator>
  <dc:description/>
  <cp:keywords/>
  <dc:language>en-US</dc:language>
  <cp:lastModifiedBy>Учетная запись Майкрософт</cp:lastModifiedBy>
  <cp:lastPrinted>2021-09-29T18:03:00Z</cp:lastPrinted>
  <dcterms:modified xsi:type="dcterms:W3CDTF">2021-09-29T10:03:00Z</dcterms:modified>
  <cp:revision>50</cp:revision>
  <dc:subject/>
  <dc:title/>
</cp:coreProperties>
</file>