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сероссийской олимпиады по обществозн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4"/>
        <w:gridCol w:w="1980"/>
        <w:gridCol w:w="1900"/>
        <w:gridCol w:w="18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енцова Альб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е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енцова А.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 Его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е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денцова А.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а Дар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а Татья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менко Леон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батский Арс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а Ег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ешин Андр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реображен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бкова Е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раков Его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 Ербогач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баева Ки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рбогач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лова Софь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СОШ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Ербогач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ова Анаста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 Ег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бышева Оль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йнулина Ам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кевич Федо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авторства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 с.Подволо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ина И.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3:00Z</dcterms:created>
  <dc:creator>Елена</dc:creator>
  <dc:description/>
  <cp:keywords/>
  <dc:language>en-US</dc:language>
  <cp:lastModifiedBy>ШКОЛА</cp:lastModifiedBy>
  <dcterms:modified xsi:type="dcterms:W3CDTF">2023-12-14T07:26:00Z</dcterms:modified>
  <cp:revision>14</cp:revision>
  <dc:subject/>
  <dc:title/>
</cp:coreProperties>
</file>