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2023 года</w:t>
      </w:r>
    </w:p>
    <w:p>
      <w:pPr>
        <w:pStyle w:val="Normal"/>
        <w:jc w:val="center"/>
        <w:rPr/>
      </w:pPr>
      <w:r>
        <w:rPr/>
        <w:t>МО «Катангский район»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22"/>
        <w:gridCol w:w="2548"/>
        <w:gridCol w:w="1928"/>
        <w:gridCol w:w="1076"/>
        <w:gridCol w:w="168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Денис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а Натал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а Верони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енцова Альби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кевич Александ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иксанов Вади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а Ольг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ева Але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Анастас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Александ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8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а Верони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енцова Альби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Леон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 Григ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икова Оле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Дарь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Анастас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Ег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Миш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озжаев Дани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кевич Федо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Зла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баева Кир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Никола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а Ната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Леонид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Татья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а Верони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енцова Альби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Анаста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лева Але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лева Анастас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 Андр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Дарь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Ег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Его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икова Олес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кевич Фед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а Ольг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Ин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Наст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ева Але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ина Ами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 Ег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 Андре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а Викто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Дари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а Ната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Маш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Леон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денцова Альбина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ешина Вероника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кевич Александ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с. Подволошин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иксанов Вади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ерин Анатолий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лева Але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лева Анастас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Дарь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акова Юл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 Вади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Наст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Ин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ева Але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а Ольг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ина Ами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еев Александ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ешин Денис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Александ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Денис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Заха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а Натал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Дарин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менко Леонид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4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батский Арсен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Его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иксанов Вади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еев Александ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Дар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а Ната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акова Зл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Леон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а Веро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кевич Александ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онная Екатер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иксанов Вади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Ег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плева Ален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кова Але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Ег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тина Ар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аков Макси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Варва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Макси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лин Арт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ина Ам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Дар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Дени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ин Серг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атский Арсени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Леони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енцова Альби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 Васил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онная Кат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Я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Софь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нкина Виолетта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сева Жен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ин Ег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ков Его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озжаев Дании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 Арт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иксанов Вади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Ег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Ег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Анаста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лева Анастас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 Андр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ина Ам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ев Александ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 Дени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Ири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акова Зла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Александ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а Веро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кова Але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Анаста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ков Ег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кевич Фед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нышева Анаста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еев Александ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Ин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а Ольг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ева Але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ина Ами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Наст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 Денис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Заха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а Натал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Александ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Ири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пина Софь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Дар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кевич Александр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ьянников Серг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ешина Вероник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Леон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Маш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Я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етова Лиз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Анаста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лева Але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лева Анастас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 Андр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Дарь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кова Але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Его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иксанов Вади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ков Ег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ова Ва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нышева Анаста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ева Але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Ин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Наст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а Ольг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ина Ами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алевская Дарь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ев Александ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Дари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 Андр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менко Леонид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Татья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атский Арсен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енцова Альб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ин Ег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Ег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Ег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Наст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ков Ег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кевич Фед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а Ольг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ина Ами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Софь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баева К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Дари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а Викто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акова Зл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Б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Тимоф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Татья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Леони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а Верони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енцова Альби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Маш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7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бликсанов Вади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7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Ег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7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а Васили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7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Ег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7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ин Серг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7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Дарина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7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 Андр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7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а Викто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7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нова Натал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7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Александ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ешина Верони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енцова Альби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Леон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кевич Александ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Его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Н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 Анатол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лева Анаста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лева Але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 Андр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иксанов Вади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Ег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 Степ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кевич Федо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1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аков Макси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Анаста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Ин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а Ольг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ева Але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ина Ами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Ин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ева Але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а Ольг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Анастас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Ин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ева Але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ина Ами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а Ольг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Анастас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ина Ма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52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кевич Александ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52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Дарь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6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а Его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реображе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5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иксанов Вади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5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Зл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с. Подволош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5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Макси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Ербогач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5:00Z</dcterms:created>
  <dc:creator>Admin</dc:creator>
  <dc:description/>
  <cp:keywords/>
  <dc:language>en-US</dc:language>
  <cp:lastModifiedBy>Администратор</cp:lastModifiedBy>
  <dcterms:modified xsi:type="dcterms:W3CDTF">2023-12-21T07:44:00Z</dcterms:modified>
  <cp:revision>136</cp:revision>
  <dc:subject/>
  <dc:title>Протокол</dc:title>
</cp:coreProperties>
</file>