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и пункта 10 (раздел 4) плана мероприятий на  2021-2023 годы по реализации в Иркутской области первого этапа Концепции обеспечения комплексной безопасности детей на территории Иркутской области до 2025 г., совместно с ГКУ «Центр профилактики, реабилитации и коррекции» на территории МО Катангский район была проведена неделя профилактики безнадзорности, беспризорности и правонарушений в подростковой среде «Высокая ответственность», приуроченная ко </w:t>
      </w:r>
      <w:r>
        <w:rPr>
          <w:bCs/>
          <w:szCs w:val="28"/>
        </w:rPr>
        <w:t xml:space="preserve">Дню </w:t>
      </w:r>
      <w:r>
        <w:rPr>
          <w:bCs/>
          <w:kern w:val="2"/>
          <w:szCs w:val="28"/>
        </w:rPr>
        <w:t>солидарности в борьбе с терроризмом (3 сентября)</w:t>
      </w:r>
      <w:r>
        <w:rPr>
          <w:bCs/>
          <w:szCs w:val="28"/>
        </w:rPr>
        <w:t>. В рамках Недели в образовательных учреждениях района были проведены следующие мероприятия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559"/>
        <w:gridCol w:w="1418"/>
        <w:gridCol w:w="1417"/>
        <w:gridCol w:w="992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У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а проведения и 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Ербогач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сные часы «Устав школы – основной закон школьной жизни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Акция «Мы против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schoolerbog.edusite.ru/magicpage.html?page=2528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воло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pacing w:val="1"/>
                  <w:sz w:val="22"/>
                  <w:szCs w:val="22"/>
                </w:rPr>
                <w:t>http://xn----7sbhhvhhetcdcbcg2lm.xn----7sbaagj0c0amvo.xn--p1ai/category/rabota-sotsialnogo-pedagoga-i-psihologa/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онных материалов, посвященных Дню солидарности в борьбе с терроризмом «Скажем терроризму – НЕТ!» на стенда «Школьная жизнь»;</w:t>
              <w:br/>
              <w:t>-оформление стенда «Закон и подросток»;</w:t>
              <w:br/>
              <w:t>-общешкольная линейка, посвященная профилактике безнадзорности и правонарушений в подростковой среде (07.09.2021 г.);</w:t>
              <w:br/>
              <w:t>-интеллектуально-правовая игра «Знай свои права, но не забывай свои обязанности» (08.09.2021 г.);</w:t>
              <w:br/>
              <w:t>-конкурс рисунков «Дети за МИР!» (в течение недели);</w:t>
              <w:br/>
              <w:t>-распространение буклетов «Защищай и оберегай» среди родителей (в течение недел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pacing w:val="1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</w:rPr>
                <w:t>http://школа-непа.катанга-обр.рф/vysokaya-otvetstvennost-2/</w:t>
              </w:r>
            </w:hyperlink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Преображ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недели «Высокая ответственность». Линейка «Мы против 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 неделе приняли участие обучающиеся с 1 по 11 класс. Каждый день недели был организован на основе эффективных профилактических форм работы.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pacing w:val="1"/>
                  <w:sz w:val="20"/>
                  <w:lang w:val="en-US"/>
                </w:rPr>
                <w:t>http</w:t>
              </w:r>
              <w:r>
                <w:rPr>
                  <w:rStyle w:val="InternetLink"/>
                  <w:spacing w:val="1"/>
                  <w:sz w:val="20"/>
                </w:rPr>
                <w:t>://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xn</w:t>
              </w:r>
              <w:r>
                <w:rPr>
                  <w:rStyle w:val="InternetLink"/>
                  <w:spacing w:val="1"/>
                  <w:sz w:val="20"/>
                </w:rPr>
                <w:t>----7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sbbadxch</w:t>
              </w:r>
              <w:r>
                <w:rPr>
                  <w:rStyle w:val="InternetLink"/>
                  <w:spacing w:val="1"/>
                  <w:sz w:val="20"/>
                </w:rPr>
                <w:t>4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ahd</w:t>
              </w:r>
              <w:r>
                <w:rPr>
                  <w:rStyle w:val="InternetLink"/>
                  <w:spacing w:val="1"/>
                  <w:sz w:val="20"/>
                </w:rPr>
                <w:t>5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aeenqd</w:t>
              </w:r>
              <w:r>
                <w:rPr>
                  <w:rStyle w:val="InternetLink"/>
                  <w:spacing w:val="1"/>
                  <w:sz w:val="20"/>
                </w:rPr>
                <w:t>7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k</w:t>
              </w:r>
              <w:r>
                <w:rPr>
                  <w:rStyle w:val="InternetLink"/>
                  <w:spacing w:val="1"/>
                  <w:sz w:val="20"/>
                </w:rPr>
                <w:t>.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xn</w:t>
              </w:r>
              <w:r>
                <w:rPr>
                  <w:rStyle w:val="InternetLink"/>
                  <w:spacing w:val="1"/>
                  <w:sz w:val="20"/>
                </w:rPr>
                <w:t>----7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sbaagj</w:t>
              </w:r>
              <w:r>
                <w:rPr>
                  <w:rStyle w:val="InternetLink"/>
                  <w:spacing w:val="1"/>
                  <w:sz w:val="20"/>
                </w:rPr>
                <w:t>0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c</w:t>
              </w:r>
              <w:r>
                <w:rPr>
                  <w:rStyle w:val="InternetLink"/>
                  <w:spacing w:val="1"/>
                  <w:sz w:val="20"/>
                </w:rPr>
                <w:t>0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amvo</w:t>
              </w:r>
              <w:r>
                <w:rPr>
                  <w:rStyle w:val="InternetLink"/>
                  <w:spacing w:val="1"/>
                  <w:sz w:val="20"/>
                </w:rPr>
                <w:t>.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xn</w:t>
              </w:r>
              <w:r>
                <w:rPr>
                  <w:rStyle w:val="InternetLink"/>
                  <w:spacing w:val="1"/>
                  <w:sz w:val="20"/>
                </w:rPr>
                <w:t>--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p</w:t>
              </w:r>
              <w:r>
                <w:rPr>
                  <w:rStyle w:val="InternetLink"/>
                  <w:spacing w:val="1"/>
                  <w:sz w:val="20"/>
                </w:rPr>
                <w:t>1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ai</w:t>
              </w:r>
              <w:r>
                <w:rPr>
                  <w:rStyle w:val="InternetLink"/>
                  <w:spacing w:val="1"/>
                  <w:sz w:val="20"/>
                </w:rPr>
                <w:t>/</w:t>
              </w:r>
              <w:r>
                <w:rPr>
                  <w:rStyle w:val="InternetLink"/>
                  <w:spacing w:val="1"/>
                  <w:sz w:val="20"/>
                  <w:lang w:val="en-US"/>
                </w:rPr>
                <w:t>meropriyatiya</w:t>
              </w:r>
              <w:r>
                <w:rPr>
                  <w:rStyle w:val="InternetLink"/>
                  <w:spacing w:val="1"/>
                  <w:sz w:val="20"/>
                </w:rPr>
                <w:t>-2/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овое занятие для 5 класса «Путешествие по дороге из жёлтого кирпи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ый час «Права и дети в интернете» дл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для 1-4 классов «Простые правила». Правила неагрессивного поведения в школе, дома и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для 5-8 классов «Поступ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для 9-11 классов «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ие недели. Станционная профилактическая игра «Высокая ответств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школа-бур.катанга-обр.рф/vospitatelnaya-rabota/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181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815" r="9325" b="1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лассный час «Здорово быть здоровым» МБОУ СОШ с. Ербогачен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795" cy="2169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иблиотечный урок «Мы против терроризма» МБОУ СОШ с. Ербогачен</w:t>
      </w:r>
    </w:p>
    <w:p>
      <w:pPr>
        <w:pStyle w:val="Normal"/>
        <w:rPr/>
      </w:pPr>
      <w:r>
        <w:rPr/>
        <w:drawing>
          <wp:inline distT="0" distB="0" distL="0" distR="0">
            <wp:extent cx="2362200" cy="2207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34" t="11952" r="32638" b="2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ассный час «Твой выбор» МКОУ СОШ с. Подволоши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335" cy="14103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пространение раздаточной продукции «Скажем терроризму – НЕТ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ayout">
    <w:name w:val="layou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erbog.edusite.ru/magicpage.html?page=25283" TargetMode="External"/><Relationship Id="rId3" Type="http://schemas.openxmlformats.org/officeDocument/2006/relationships/hyperlink" Target="http://xn----7sbhhvhhetcdcbcg2lm.xn----7sbaagj0c0amvo.xn--p1ai/category/rabota-sotsialnogo-pedagoga-i-psiholog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xn----7sbbadxch4ahd5aeenqd7k.xn----7sbaagj0c0amvo.xn--p1ai/meropriyatiya-2/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0:00Z</dcterms:created>
  <dc:creator>RePack by SPecialiST</dc:creator>
  <dc:description/>
  <cp:keywords/>
  <dc:language>en-US</dc:language>
  <cp:lastModifiedBy>RePack by SPecialiST</cp:lastModifiedBy>
  <dcterms:modified xsi:type="dcterms:W3CDTF">2021-10-04T08:32:00Z</dcterms:modified>
  <cp:revision>2</cp:revision>
  <dc:subject/>
  <dc:title/>
</cp:coreProperties>
</file>