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атангский район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0.02.2023г               с. Ербогачен                           № 30-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муниципального этап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«Воспитатель года – 2023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а основании итогов муниципального этапа конкурса «Воспитатель года – 2023», представленных жюри, в рамках реализации муниципальной программы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>«Развитие образования в муниципальном образовании «Катангский район» на 2019-2024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победителем муниципального этапа конкурса профессионального мастерства педагогов «Воспитатель года – 2023» Мутину Светлану Михайловну – воспитателя МКДОУ ДС с. Ербогаче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ить призером муниципального этапа конкурса «Воспитатель года – 2023» Апкину Кристину Альбертовну – воспитателя МКДОУ ДС «Радуга» с. Ербогачен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призером муниципального этапа конкурса «Воспитатель года – 2023» Третьякову Викторию Николаевну – воспитателя МКДОУ ДС с. Подволошин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благодарность за активное участие и помощь в проведении муниципального этапа конкурса Третьяковой В.Н. – заведующей МКДОУ ДС с. Подволошино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ик МОО                                                                                               Д.М. Гавриленко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8:00Z</dcterms:created>
  <dc:creator>Admin</dc:creator>
  <dc:description/>
  <cp:keywords/>
  <dc:language>en-US</dc:language>
  <cp:lastModifiedBy>Администратор</cp:lastModifiedBy>
  <cp:lastPrinted>2023-02-22T10:33:00Z</cp:lastPrinted>
  <dcterms:modified xsi:type="dcterms:W3CDTF">2023-02-22T01:34:00Z</dcterms:modified>
  <cp:revision>24</cp:revision>
  <dc:subject/>
  <dc:title>Муниципальный отдел образования</dc:title>
</cp:coreProperties>
</file>