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439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МУНИЦИПАЛЬНОГО </w:t>
      </w:r>
      <w:r>
        <w:rPr>
          <w:b/>
          <w:bCs/>
          <w:color w:val="000000"/>
          <w:sz w:val="28"/>
          <w:szCs w:val="28"/>
        </w:rPr>
        <w:t>ЭТАПА</w:t>
        <w:br/>
        <w:t>ПРОФЕССИОНАЛЬНОГО КОНКУРСА «УЧИТЕЛЬ ГОДА - 20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условия проведения муниципального этапа профессионального конкурса «Учитель года - 2023» среди учителей муниципальных общеобразовательных организаций в Катангском районе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 проведение конкурса осуществляет МОО администрации МО «Катанг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курс проводится среди учителей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 итогам всех конкурсных заданий будет определен 1 (один) победитель, участники, занявшие второе и третье место, становятся лауреатами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бедитель и лауреаты награждаются ценными призами и подар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бедителю предоставляется право участвовать в региональном этапе профессионального конкурса «Учитель года 2024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Порядок проведения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учителю, участвующему в конкур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ответствие условиям, указанным в пункте 1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личие среднего или высш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новное место работы – общеобразовательная орган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аж педагогической работы в данной общеобразовательной организации не менее тре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бедитель школьного этапа профессионального конкурса «Учитель года 202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На муниципальном уровне конкурс проводится в два этап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вый этап (заочный) - оценка представленных документов на основании критериев и показателей, применяемых при проведении конкурса (перечень критериев и показателей конкурса прилагается). Данный включает одно </w:t>
      </w:r>
      <w:r>
        <w:rPr>
          <w:color w:val="000000"/>
          <w:sz w:val="28"/>
          <w:szCs w:val="28"/>
        </w:rPr>
        <w:t>конкурсное задание: «Интернет-ресурс» (срок проведения — до 8 декабр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 го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торой этап – очная оценка конкурсных заданий, представляемых учителями, на основании критериев и показателей, применяемых при проведении конкурса (перечень критериев и показателей прилагается). Срок проведения – </w:t>
      </w:r>
      <w:r>
        <w:rPr>
          <w:color w:val="000000"/>
          <w:sz w:val="28"/>
          <w:szCs w:val="28"/>
        </w:rPr>
        <w:t>с 12 по 15 декабря 2023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очный эта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Конкурсное испытание «Интернет-ресурс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адрес персонального Интернет-ресурса представляется в анкете участн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конкурсного испытания: представление Интернет-ресурса (личный сайт, страница, блог, в том числе и на странице социальной сети, страница на сайте образовательной организации), на котором можно познакомиться с участником и публикуемыми им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выполнения конкурсного испытания осуществляется по 5 критериям, каждый из которых оценивается в 7 баллов и имеет равнозначный вес. Максимальный общий балл – 3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конкурсного испытания «Интернет-ресурс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32"/>
        <w:gridCol w:w="496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по крите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ая насыщенность и содержа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ся информация для разных категорий пользователей интернет-ресурса (педагогов, обучающихся и др.);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разные формы представления информации (текстовая, числовая, графическая, аудио, видео и др.);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авторские методические разработки и видеоролики участника (в том числе ссылки на проведенные вебинары, семинары и др.);</w:t>
            </w:r>
          </w:p>
          <w:p>
            <w:pPr>
              <w:pStyle w:val="Normal"/>
              <w:jc w:val="both"/>
              <w:rPr/>
            </w:pPr>
            <w:r>
              <w:rPr/>
              <w:t>Размещены материалы, отражающие достижения участника и (или) его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Корректно размещены ссылки на внешние источники информации, указывается авторство;</w:t>
            </w:r>
          </w:p>
          <w:p>
            <w:pPr>
              <w:pStyle w:val="Normal"/>
              <w:jc w:val="both"/>
              <w:rPr/>
            </w:pPr>
            <w:r>
              <w:rPr/>
              <w:t>Отражается культурно-историческая специфика субъекта РФ и места расположения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ладает методической ценностью для профессионального со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опасность и комфортность виртуальной образовательной ср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уется адекватная образовательным целям виртуальная среда интернет-ресурса;</w:t>
            </w:r>
          </w:p>
          <w:p>
            <w:pPr>
              <w:pStyle w:val="Normal"/>
              <w:jc w:val="both"/>
              <w:rPr/>
            </w:pPr>
            <w:r>
              <w:rPr/>
              <w:t>Учитываются требования здоровьесбережения, в том числе в размере шрифта, цветовых решениях, четкости и резкости изображений и др.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ся возможность использования интернет-ресурса разными группами пользователей, в том числе лицами с особыми образовательными потребностями;</w:t>
            </w:r>
          </w:p>
          <w:p>
            <w:pPr>
              <w:pStyle w:val="Normal"/>
              <w:jc w:val="both"/>
              <w:rPr/>
            </w:pPr>
            <w:r>
              <w:rPr/>
              <w:t>Учитывается средняя скорость Интернета при загрузке материалов (оптимизирован объем размещаемых материалов);</w:t>
            </w:r>
          </w:p>
          <w:p>
            <w:pPr>
              <w:pStyle w:val="Normal"/>
              <w:jc w:val="both"/>
              <w:rPr/>
            </w:pPr>
            <w:r>
              <w:rPr/>
              <w:t>Даются четкие инструкции и пояснения для пользователей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ся соблюдение правовых, нравственных и этических норм;</w:t>
            </w:r>
          </w:p>
          <w:p>
            <w:pPr>
              <w:pStyle w:val="Normal"/>
              <w:jc w:val="both"/>
              <w:rPr/>
            </w:pPr>
            <w:r>
              <w:rPr/>
              <w:t>Соблюдаются орфографические, пунктуационные и языковые нормы и прав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активность, уровень вовлеченности аудитории пользователей и использование инструментария сети Интернет для коммуникации с разными целевыми аудитор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существляется обратная связь (не позднее, чем через неделю после обращения);</w:t>
            </w:r>
          </w:p>
          <w:p>
            <w:pPr>
              <w:pStyle w:val="Normal"/>
              <w:jc w:val="both"/>
              <w:rPr/>
            </w:pPr>
            <w:r>
              <w:rPr/>
              <w:t>размещаются контактные данные педагога;</w:t>
            </w:r>
          </w:p>
          <w:p>
            <w:pPr>
              <w:pStyle w:val="Normal"/>
              <w:jc w:val="both"/>
              <w:rPr/>
            </w:pPr>
            <w:r>
              <w:rPr/>
              <w:t>создаются различные возможности для получения обратной связи;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инструменты, обеспечивающие интерактивность ресурса;</w:t>
            </w:r>
          </w:p>
          <w:p>
            <w:pPr>
              <w:pStyle w:val="Normal"/>
              <w:jc w:val="both"/>
              <w:rPr/>
            </w:pPr>
            <w:r>
              <w:rPr/>
              <w:t>в обратную связь вовлекаются как обучающиеся, так и их родители;</w:t>
            </w:r>
          </w:p>
          <w:p>
            <w:pPr>
              <w:pStyle w:val="Normal"/>
              <w:jc w:val="both"/>
              <w:rPr/>
            </w:pPr>
            <w:r>
              <w:rPr/>
              <w:t>интернет-ресурс доступен и открыт различным группам обучающихся в РФ без ограничений по языковому, этническому, территориальному и други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>поддерживается конструктивная профессиональная коммуникация участника с колле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уальность и периодичность обно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бновление информации профессионального содержания, в том числе,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>Размещается информация, которая соотносится с текущими событиями страны, региона, муниципалитета,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Присутствуют актуальные ссылки на профессиональные сообщества в социальных сетях и профессиональные блоги значимых экспертов;</w:t>
            </w:r>
          </w:p>
          <w:p>
            <w:pPr>
              <w:pStyle w:val="Normal"/>
              <w:jc w:val="both"/>
              <w:rPr/>
            </w:pPr>
            <w:r>
              <w:rPr/>
              <w:t>Размещаются объявления и анонсы образовательных событий;</w:t>
            </w:r>
          </w:p>
          <w:p>
            <w:pPr>
              <w:pStyle w:val="Normal"/>
              <w:jc w:val="both"/>
              <w:rPr/>
            </w:pPr>
            <w:r>
              <w:rPr/>
              <w:t>Размещается информация о других образовательных интернет-ресурсах, которые могут быть полезны для педагогов, обучающихся,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ся возможность оперативной коммуникации пользователей с педагогом;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систематическое (еженедельное) обновление новостной л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ическая целостность и структурирован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целостность в представлении методически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о научно-методическое обеспечение реализации образовательных программ (размещены рабочие программы учебных предметов, курсов, дисциплин (модулей), оценочные и методические материалы);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материалы размещены в соответствии с рубриками, используется тематический способ представл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Используется навигация, которая обеспечивает быстрый поиск нужной информации (карта сайта, навигатор)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ся содержательная взаимосвязь разделов (рубрик) интернет-ресурса;</w:t>
            </w:r>
          </w:p>
          <w:p>
            <w:pPr>
              <w:pStyle w:val="Normal"/>
              <w:jc w:val="both"/>
              <w:rPr/>
            </w:pPr>
            <w:r>
              <w:rPr/>
              <w:t>Размещаются методические материалы, дающие возможность организовать для обучающихся электронное обучение, а также обучение с применением дистанцио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Размещаются материалы по организации учебной и воспитательной деятельности обучающихся с особыми образовательным потребностями в образовании: обучающихся, проявивших выдающиеся способности, обучающихся с русским неродным языком обучения, обучающихся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торой этап конкурса (очный).</w:t>
      </w:r>
    </w:p>
    <w:p>
      <w:pPr>
        <w:pStyle w:val="Normal"/>
        <w:widowControl w:val="false"/>
        <w:shd w:fill="FFFFFF" w:val="clear"/>
        <w:autoSpaceDE w:val="false"/>
        <w:ind w:left="106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69" w:hanging="0"/>
        <w:jc w:val="both"/>
        <w:rPr/>
      </w:pPr>
      <w:r>
        <w:rPr>
          <w:b/>
          <w:spacing w:val="-1"/>
          <w:sz w:val="28"/>
          <w:szCs w:val="28"/>
        </w:rPr>
        <w:t>2.1 «Самопрезентац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участником наиболее значимых аспектов своей профессиональной деятельности и педагогической индивидуальности в контексте особенностей муниципального образования и образовательной организации, в которой он работ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самопрезентация продолжительностью от 5 до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20 балло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ного испытания «Самопрезента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4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держательность представленной информ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 понимает ценностные ориентиры современной системы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 представляет смысл (миссию) своей профессиональной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 демонстрирует мотивацию и личный интерес к профессиональному развитию (в т.ч. посредством участия в конкурсах профессионального мастерств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 проводит рефлексию собственного профессионального опы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 демонстрирует коммуникативную и речевую культур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Творческий подход к демонстрации педагогической индивидуа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демонстрирует культуру самопрезент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 поддерживает интерес и вовлеченность аудитории, использует яркие образы и приме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 демонстрирует ораторские качества и артистиз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 вызывает позитивные эмоции, интере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 использует разные информационно-коммуникационные техноло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Конкурсное испытание «Уро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: </w:t>
      </w:r>
      <w:bookmarkStart w:id="0" w:name="_Hlk148513900"/>
      <w:r>
        <w:rPr>
          <w:sz w:val="28"/>
          <w:szCs w:val="28"/>
        </w:rPr>
        <w:t>раскрытие участник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 определяется в соответствии с календарно-тематическим планированием и рабочей программой по соответствующе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конкурсного испытания: обоснование применения методических подходов, приемов и технологий в соответствии с заявленной темой и целевыми ориентирами урока – до 5 минут; проведение урока – 40 минут; самоанализ –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за конкурсное испытание – 6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Критерии оценки конкурсного испытания «Ур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3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и показа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ы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и психолого-педагогическая грамот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четко, логично и последовательно организует работу, дает грамотные и понятные инстр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поддерживает учебную мотивацию и познавательную активность обучаю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оздает доброжелательную среду с учетом особенностей обучаю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выбирает методические подходы и решения целесообразно и адекватно с акцентом на достижения образовательных результатов, целесообразно применяет педагогические технологии (в том числе ИКТ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поддерживает динамику урока с органичной сменой видов учебной деятельности, темпом и интенсивностью, соответствующими особенностям обучаю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ность и глубина понимания предметного содерж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выбирает оптимальный объем и уровень сложности учебной информации в соответствии с возрастом обучающихся и уровнем их подготов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корректно использует понятийный аппарат и теоретические основы предметного содержа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акцентирует внимание на фундаментальных аспектах содерж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демонстрирует практическую ценность предметного содерж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демонстрирует профессиональный кругозор в процессе установления межпредметных связ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Целеполагание и результатив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ориентируется на цели, задачи и планируемые результаты при отборе учебного материала и проведении урок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демонстрирует стремление к достижению обучающимися на уроке комплекса личностных, метапредметных и предметных образовательных результа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поддерживает учебную успешность обучающихся, помогает проявлять самостоятельность и индивидуаль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способствует пониманию обучающимися смысла познавательной активности, использует четкие и понятные учебные инстр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показывает связь этапов урока с целеполаганием, точно соотносит цели, задачи и планируемые результ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подход к решению профессиональных зада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поддерживает вовлеченность в познавательный процесс, творческую и исследовательскую активность обучаю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создает на уроке ситуации выбора для принятия обучающимися самостоятельных и ответственных реш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ориентируется на постановку и решение учебных проблем, способствует творческому поиску, конструктивно относится к ошиб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демонстрирует готовность к импровизации и умение при необходимости вносить коррективы в свои действия на уро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адекватно образовательной ситуации использует собственные авторские разработ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куль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успешно устанавливает продуктивное взаимодействие с обучающимися и преодолевает коммуникативные барье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использует различные способы коммуникации и учебной кооперации обучаю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целесообразно использует разнообразные способы работы с информаци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организует эффективную обратную связь и поддерживает желание задавать вопро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способствует развитию речевой культуры обучающихся и показывает пример языковой грамот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вная куль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обращает внимание на смысл учебных действий, используя приемы рефлек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целесообразно и точно использует различные способы оценивания достигнутых образовательных результа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демонстрирует системность самоанализа проведенного урока и понимания взаимосвязи процессов и результа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аргументированно обосновывает действия на уроке со значимыми акцентами и принципами своей педагогическ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содержательно, грамотно и адекватно отвечает на вопросы, демонстрирует понимание смысла своей педагогическ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3 </w:t>
      </w:r>
      <w:r>
        <w:rPr>
          <w:b/>
          <w:bCs/>
          <w:sz w:val="28"/>
          <w:szCs w:val="28"/>
        </w:rPr>
        <w:t>Конкурсное испытание</w:t>
      </w:r>
      <w:r>
        <w:rPr>
          <w:b/>
          <w:sz w:val="28"/>
          <w:szCs w:val="28"/>
        </w:rPr>
        <w:t xml:space="preserve"> «Воспитательное событ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емонстрация профессиональных компетенций конкурсанта в области организации и проведения внеурочного занятия, направленного на достижение результатов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 тему конкурсант определяет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испытания: внеурочное занятие с обучаю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неурочного занятия определяется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: выступление – до 20 минут, ответы на вопросы членов жюри – до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40 балл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конкурсного испытания «Воспитательное событие»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6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и показат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ы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ая ценность и результатив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редлагает к рассмотрению вопросы, связанные с реальными значимыми для обучающихся жизненными ситуац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обращает внимание обучающихся на значимые общественные ценности и способствует формированию личностного отношения к ни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пособствует активности и эмоциональной включенности, вызывает интерес обучающих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создает воспитательное пространство открытого обсуждения, высказывания различных точек зрения и взаимного ува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способствует пониманию обучающимися значимости личностного мировоззренческого выбора и принятию ответ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и психолого-педагогическая грамот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реализует воспитательные цели и задачи с учетом возрастных особенностей и интересов обучающих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выбирает целесообразную форму и использует адекватные методы с учетом воспитательного потенциала различных видов деятельности обучающих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демонстрирует последовательность педагогических действий в организации воспитательного собы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создает атмосферу доверия и дружелюбную обстановку при обсуждении проблем, поддерживая обучающихся в принятии ответственных реш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использует соответствующий материал и точные педагогические инструменты для достижения результатов воспит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подход к решению воспитательных зада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демонстрирует креативные решения и нестандартные подходы в реализации воспитательных зада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способствует творческой активности, самореализации и конструктивности обучающих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поддерживает творческую активность и вовлеченность обучающихся в обсуждении те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использует яркие образы и соответствующую визуализацию для усиления воспитательных эффек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способствует сопереживанию, показывает примеры эмпатии и эмоциональной поддерж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куль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поддерживает различные способы совместной деятельности обучающихся, их коммуникации и учебной кооп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эффективно организует обмен мнениями и способствует четкости формулирования вопросов и аргументированности отв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эффективно и уместно использует разные источники информ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демонстрирует языковую грамотность и культуру реч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показывает готовность к импровизации и педагогическую гибкость в общении с обучающими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ый бал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 Конкурсное испытание «Мастер- клас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конкурсантами профессионального мастерства в области презентации и трансляции педагогического опыта в ситуации профессиональ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конкурсного испытания: выступление, демонстрирующее способы профессиональной деятельности, доказавшие свою эффективность в практической работе конкурс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, форму проведения мастер-класса, наличие фокус-группы и ее количественный состав (при необходимости) конкурсанты определяют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конкурсного испытания: проведение мастер-класса – до 20 минут; ответы на вопросы членов жюри – до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6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го испытания «Мастер-класс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0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ость и методическая обоснован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редставляет инновационные и оригинальные педагогические идеи, опираясь на собственный опыт преподавания и научный кругоз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находит важные темы и формулирует вопросы, вызывающие интерес и способствующие профессиональным размышлен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демонстрирует понимание существующих проблем в образовании и предлагает собственные методические реш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доказывает актуальность предлагаемых образовательных решений с учетом общественных потребнос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обосновывает методическую целесообразность и эффективность предлагаемых реш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значимость и применим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редлагает системные решения методических проблем для образовательной практ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ориентируется на потребности, особенности и интересы различных групп участников образовательных отношений, демонстрируя значимые образовательные результаты и эффекты педагогической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проводит грамотный анализ продуктивности своей работы, основанный на научном исследовании и доказательности выв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представляет конкретные, инструментальные и применимые в образовании практ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представляет творческие самостоятельные решения, обосновывая их образовательную пользу и значим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ое содерж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демонстрирует знание современных достижений науки в преподаваемой предметной области, педагогике и психолог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корректно использует понятийный аппарат и теоретические основы предметного содерж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демонстрирует исследовательскую грамотность, умение доказательно проверять педагогические гипотезы, делает соответствующие и обоснованные выводы с опорой на теоретические положения и собственный опы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акцентирует внимание на смысловых и важных аспектах целостного содержания, показывает свой профессиональный кругозор при использовании предметного содержания, межпредметных связей и метапредметных под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показывает глубокое знание и понимание содержания рассматриваемой темы, отвечая на вопросы экспер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, поддержание высокого уровня мотивации участников, результативность мастер-клас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демонстрирует четкую организацию, целенаправленность, структурную и содержательную целостность мастер-клас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вызывает адекватные ситуации эмоциональной реакции, привлекает внимание, поддерживает мотивацию и профессиональный интерес к рассматриваемым вопросам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ориентируется на достижение конкретных результатов и продуктивность предлагаемых реш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показывает осознанность и целеполагание в поиске новых путей и способов профессион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видит перспективы развития своих педагогических идей, проявляет открытость позиции и готовность к творческому поиск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показывает компетентность и профессионализм в грамотном и оптимальном отборе информ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демонстрирует высокий уровень критического мышления при использовании информации из разных источников и в разных формах (в том числе с использованием ИК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отделяет факты от мнений, понимает разницу между фундаментальной и иллюстрирующей информаци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использует сравнительные подходы и анализ альтернатив для обоснованности выв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точно выбирает степень информационной насыщенности и удачный стиль вы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и рефлексивная 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показывает способность к рефлексии и самоанализу своей профессиональной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демонстрирует грамотность речи и языковую культур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устанавливает продуктивную и конструктивную обратную связь с аудитори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ставит точные профессиональные вопросы, вызывающие интерес в педагогическом сообщест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демонстрирует культуру презентации педагогического опыта с грамотным и целесообразным использованием визуализации, использует яркие образы и приме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. Победителем конкурса признается участник, набравший наибольшее количество баллов по результатам конкурсных испыт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ля участия в конкурсе педагоги заполняют анкету педагогического работника 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1. Прием документов осуществляется до10 декаб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окументы подаются в электронном виде на адрес электронной почты МОО </w:t>
      </w:r>
      <w:hyperlink r:id="rId2">
        <w:r>
          <w:rPr>
            <w:rStyle w:val="InternetLink"/>
            <w:sz w:val="28"/>
            <w:szCs w:val="28"/>
            <w:lang w:val="en-US"/>
          </w:rPr>
          <w:t>mo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atan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электронном носител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3. По сумме баллов, набранных участниками конкурса, определяется победитель, который</w:t>
      </w:r>
      <w:r>
        <w:rPr>
          <w:spacing w:val="-14"/>
          <w:sz w:val="28"/>
          <w:szCs w:val="28"/>
        </w:rPr>
        <w:t xml:space="preserve"> объявляется «Учителем года – 2023» Катангского района, участники, занявшие второе и третье место, являются лауреатами конкурса. Победитель и лауреаты награждаются грамотами МОО и ценными подаркам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tbl>
      <w:tblPr>
        <w:tblW w:w="1010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514"/>
        <w:gridCol w:w="506"/>
        <w:gridCol w:w="340"/>
        <w:gridCol w:w="924"/>
        <w:gridCol w:w="210"/>
        <w:gridCol w:w="475"/>
        <w:gridCol w:w="65"/>
        <w:gridCol w:w="269"/>
        <w:gridCol w:w="244"/>
        <w:gridCol w:w="102"/>
        <w:gridCol w:w="1354"/>
        <w:gridCol w:w="3713"/>
        <w:gridCol w:w="101"/>
      </w:tblGrid>
      <w:tr>
        <w:trPr/>
        <w:tc>
          <w:tcPr>
            <w:tcW w:w="432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8"/>
                <w:lang w:eastAsia="en-US"/>
              </w:rPr>
              <w:t>к Положению о муниципальном этапе конкурса «Учитель года - 2023»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0" w:type="dxa"/>
            <w:gridSpan w:val="8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0103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НКЕТА УЧИ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Иркутской области</w:t>
            </w:r>
          </w:p>
          <w:p>
            <w:pPr>
              <w:pStyle w:val="Normal"/>
              <w:ind w:left="-36" w:firstLine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амилия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т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4. Место работы. Полное наименование и адрес (индекс, область, населенный пункт, юридический адрес, телефон) общеобразовательной организации</w:t>
            </w:r>
          </w:p>
        </w:tc>
      </w:tr>
      <w:tr>
        <w:trPr>
          <w:trHeight w:val="193" w:hRule="atLeast"/>
        </w:trPr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Пол 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Дата рождения 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Домашний адрес (индекс, область, населенный пункт, адрес места жительства (регистрации), домашний, рабочий и сотовый телефоны) </w:t>
            </w:r>
          </w:p>
        </w:tc>
      </w:tr>
      <w:tr>
        <w:trPr>
          <w:trHeight w:val="1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Место рождения 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1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еспублика, край, область, округ, город, район, поселок, село, деревня)</w:t>
            </w:r>
          </w:p>
        </w:tc>
      </w:tr>
      <w:tr>
        <w:trPr>
          <w:trHeight w:val="19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Образование 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1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образовательной организации, год окончания)</w:t>
            </w:r>
          </w:p>
        </w:tc>
      </w:tr>
      <w:tr>
        <w:trPr>
          <w:trHeight w:val="193" w:hRule="atLeast"/>
        </w:trPr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 Ученая степень, ученое звание 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Квалификационная категория, срок действия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. Занимаемая долж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Стаж работы: (общий) 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4. Стаж работы в данной общеобразовательной организации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5. Адрес персонального Интернет-ресурса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Учитель рекомендован на участие в конкурсе 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еобразовательная организация)</w:t>
            </w:r>
          </w:p>
        </w:tc>
      </w:tr>
      <w:tr>
        <w:trPr>
          <w:trHeight w:val="125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. Ф.И.О. руководителя общеобразовательной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   /    ________________________</w:t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center" w:pos="3053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дпись)</w:t>
              <w:tab/>
              <w:t xml:space="preserve">                        (расшифровка подписи (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___» ___________    20____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</w:tr>
      <w:tr>
        <w:trPr>
          <w:trHeight w:val="1491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Ф.И.О. учителя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   /    ________________________</w:t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center" w:pos="3053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дпись)</w:t>
              <w:tab/>
              <w:t xml:space="preserve">                         (расшифровка подписи (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______» ___________    20____г.           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к Положению о муниципальном этапе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конкурса «Учитель года - 2023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«Уро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раскрытие участник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 определяется в соответствии с календарно-тематическим планированием и рабочей программой по соответствующе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конкурсного испытания: обоснование применения методических подходов, приемов и технологий в соответствии с заявленной темой и целевыми ориентирами урока – до 5 минут; проведение урока – 40 минут; самоанализ –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за конкурсное испытание – 60 балл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 Т</w:t>
      </w:r>
      <w:r>
        <w:rPr>
          <w:spacing w:val="-12"/>
          <w:sz w:val="28"/>
          <w:szCs w:val="28"/>
        </w:rPr>
        <w:t>ема урока, заявляемая конкурсантом 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4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 Желательный класс 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4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4"/>
          <w:sz w:val="28"/>
          <w:szCs w:val="28"/>
        </w:rPr>
        <w:t>3. Техническое обеспечение для проведения занятия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2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3465" w:leader="none"/>
      </w:tabs>
      <w:jc w:val="center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hanging="72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Cs/>
      <w:i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Cs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right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_katang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13:00Z</dcterms:created>
  <dc:creator>zma</dc:creator>
  <dc:description/>
  <cp:keywords/>
  <dc:language>en-US</dc:language>
  <cp:lastModifiedBy>Администратор</cp:lastModifiedBy>
  <cp:lastPrinted>2015-11-24T10:19:00Z</cp:lastPrinted>
  <dcterms:modified xsi:type="dcterms:W3CDTF">2023-11-13T03:03:00Z</dcterms:modified>
  <cp:revision>6</cp:revision>
  <dc:subject/>
  <dc:title>Правила</dc:title>
</cp:coreProperties>
</file>