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Катанг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9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07.10.2024г.</w:t>
        <w:tab/>
        <w:t xml:space="preserve">          № 109-Д</w:t>
      </w:r>
    </w:p>
    <w:p>
      <w:pPr>
        <w:pStyle w:val="Normal"/>
        <w:tabs>
          <w:tab w:val="clear" w:pos="708"/>
          <w:tab w:val="left" w:pos="69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муниципального конкурс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ессии моей семьи»,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муниципального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а «Моя семья»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решения жюри и в соответствии с Положением о муниципальном конкурсе </w:t>
      </w:r>
      <w:r>
        <w:rPr>
          <w:rFonts w:cs="Times New Roman" w:ascii="Times New Roman" w:hAnsi="Times New Roman"/>
          <w:sz w:val="28"/>
          <w:szCs w:val="28"/>
        </w:rPr>
        <w:t>«Профессии моей семьи», в рамках проведения муниципального Турнира «Моя семья» Приказ МОО от   05.02.2024г.   № 22-Д «О проведении Муниципального турнира «Моя семья»»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ъявить Победителями конкурса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Ярослава Н. (село Непа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Руслана О. (село Подволошино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Вадима А. (село Преображенка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ю Любови А. (село Бур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вить Призерами конкурса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ндрея Х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Захара С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Богдана С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Ильи Ч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емена О. (село Бу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ъявить участниками конкурса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ю Ирины Н. (село Бу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нны Д. (село Бу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Тамары И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Михаила С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льбины Л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Виктории Б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Каролины В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Ивана Г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Юлии Г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Миланы Д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лисы Х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Никиты Х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Даниила Б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Дениса З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Василины И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лександра К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Дины П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Анастасии Р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Тимофея С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Лидии Т.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Виктории Ю.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Леонида Х. (село Преображенк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Екатерины Я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Виктории И.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ю Валерии О. (село Ербогачен)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Петра П. (село Ербогачен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бедителей и призеров наградить грамотами МОО, участников конкурса сертификатами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старшего методиста МОО Шеметову Н.Н.</w:t>
      </w:r>
    </w:p>
    <w:p>
      <w:pPr>
        <w:pStyle w:val="Style15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МОО                               Д.М. Гаврил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9:00Z</dcterms:created>
  <dc:creator>RePack by SPecialiST</dc:creator>
  <dc:description/>
  <cp:keywords/>
  <dc:language>en-US</dc:language>
  <cp:lastModifiedBy>metod</cp:lastModifiedBy>
  <dcterms:modified xsi:type="dcterms:W3CDTF">2024-10-10T08:36:00Z</dcterms:modified>
  <cp:revision>32</cp:revision>
  <dc:subject/>
  <dc:title/>
</cp:coreProperties>
</file>