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Катанг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69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 05.06.2024г.</w:t>
        <w:tab/>
        <w:t xml:space="preserve">          № 79 -Д</w:t>
      </w:r>
    </w:p>
    <w:p>
      <w:pPr>
        <w:pStyle w:val="Normal"/>
        <w:tabs>
          <w:tab w:val="clear" w:pos="708"/>
          <w:tab w:val="left" w:pos="69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муниципального конкурса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адиции моей семьи»,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ведения муниципального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а «Моя семья»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решения жюри и в соответствии с Положением о муниципальном конкурсе </w:t>
      </w:r>
      <w:r>
        <w:rPr>
          <w:rFonts w:cs="Times New Roman" w:ascii="Times New Roman" w:hAnsi="Times New Roman"/>
          <w:sz w:val="28"/>
          <w:szCs w:val="28"/>
        </w:rPr>
        <w:t>«Традиции моей семьи», в рамках проведения муниципального Турнира «Моя семья» Приказ МОО от   05.02.2024г.   № 22-Д О проведении Муниципального турнира «Моя семья»,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ъявить Победителями конкурса: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минации «Праздники моей семьи»: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С. Агнии (село Ербогачен)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Путешествуем вместе»: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Г. Ивана (село Ербогачен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Н.  Ярослава (село Непа)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Рецепты счастливой семьи»</w:t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ью Г. Юлии (село Ербогачен) 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Н. Макара (село Бур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Л. Альбины (село Непа)</w:t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 номинации «Любимые песни нашей семьи»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Т.  Дарьи (село Подволошино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К. Софии (село Подволошино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ить Призерами конкурса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Праздники моей семьи»: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Д.  Арины (село Ербогачен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С.  Олега и Родиона (село Хамакар)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Путешествуем вместе»: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С. Олега и Родиона (село Хамакар)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Рецепты счастливой семьи»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С. Олега и Родиона (село Хамакар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Л.  Богдана (село Подволошино)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вить участниками конкурса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К.  Максима (село Подволошино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У.  Дениса и К. Богдана (село Хамакар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И.  Вероники (село Непа)</w:t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- семью Я. Екатерины (село Непа)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С. Аниты (село Ербогачен).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бедителей и призеров наградить грамотами МОО, участников конкурса сертификатами.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старшего методиста МОО Шеметову Н.Н.</w:t>
      </w:r>
    </w:p>
    <w:p>
      <w:pPr>
        <w:pStyle w:val="Style15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МОО                               Д.М. Гаврил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9:00Z</dcterms:created>
  <dc:creator>RePack by SPecialiST</dc:creator>
  <dc:description/>
  <cp:keywords/>
  <dc:language>en-US</dc:language>
  <cp:lastModifiedBy>metod</cp:lastModifiedBy>
  <dcterms:modified xsi:type="dcterms:W3CDTF">2024-10-10T08:24:00Z</dcterms:modified>
  <cp:revision>19</cp:revision>
  <dc:subject/>
  <dc:title/>
</cp:coreProperties>
</file>