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«Дружить здорово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период с 27 января по 14 февраля образовательные учреждения МО «Катангский район» приняли участие в областной неделе </w:t>
      </w:r>
      <w:r>
        <w:rPr>
          <w:bCs/>
          <w:szCs w:val="28"/>
        </w:rPr>
        <w:t xml:space="preserve">по профилактике </w:t>
      </w:r>
      <w:r>
        <w:rPr>
          <w:szCs w:val="28"/>
        </w:rPr>
        <w:t xml:space="preserve">школьного буллинга в подростковой среде «Дружить здорово!», </w:t>
      </w:r>
      <w:r>
        <w:rPr>
          <w:bCs/>
          <w:szCs w:val="28"/>
        </w:rPr>
        <w:t>приуроченной</w:t>
      </w:r>
      <w:r>
        <w:rPr>
          <w:szCs w:val="28"/>
        </w:rPr>
        <w:t xml:space="preserve"> к Международному дню борьбы против буллинг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мках Недели были проведены следующие мероприятия</w:t>
      </w:r>
      <w:r>
        <w:rPr>
          <w:bCs/>
          <w:szCs w:val="28"/>
        </w:rPr>
        <w:t xml:space="preserve"> для обучающихся, педагогов и родителей: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6"/>
        <w:gridCol w:w="1134"/>
        <w:gridCol w:w="1275"/>
        <w:gridCol w:w="1276"/>
        <w:gridCol w:w="1134"/>
        <w:gridCol w:w="340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орма проведения и название мероприят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участников, в том числ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сайта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У со ссылкой на информацию о проведении недел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оц. партнеров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перечислить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рбогаче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8770" cy="1434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90675" cy="151955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https://sh-erbogachen-r138.gosweb.gosuslugi.ru/narkologicheskiy-post-zdorove/meropriyatiya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мках Недели проведено 42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волош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9235" cy="1127760"/>
                  <wp:effectExtent l="0" t="0" r="0" b="0"/>
                  <wp:docPr id="3" name="Содержимо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одержимо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0665" cy="11315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а «Осторожно облачно» 1, 4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Хочу дружить» 2,3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 обиду не дам» 5,6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презентации «Ребята, давайте дружить дружно»! 7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нинг «Буллингу-нет»! 8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Личные границы, их защита и противодействие» 9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Как уверенность в себе помогает избежать травли» 10-11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6-11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нь доброжелательности» 1-11 клас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мотр онлайн-выпуска на тему «Детские конфликты» и заполнение анкеты обратной связи (родител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Недели было проведено 18 мероприят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wall-217342580_845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5280" cy="119951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24965" cy="12179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выпуск родительского собрания на тему: «Детские конфликты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utube.ru/video/private/192f9b73bb5ea0f07710acf55310fa62/?p=2HW0eQlF9fpbuAcQHupauA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анкеты обратной связи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forms.yandex.ru/u/6785f33a5056904ce952c36f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ноклуб «Посмотри. Обсуди. Осмысли» 5-9 классы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фильма «Здесь есть душа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1,3 класс «Как научиться дружить?» с просмотром и обсуждением фильма «Мандарин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В Дружбе – сила!» 5, 6 класс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Общечеловеческие ценности-основа счастливой жизни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 час «Хочу дружить» 7,9 класс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час по произведению Елены Дубровской «БВ» (чтение и обсуждение прочитанной книги)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обучающихся «Знаете ли вы, что такое «буллинг»?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,9 классов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нформационного стенда «Как вести себя в конфликт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InternetLink"/>
                <w:rFonts w:ascii="Times New Roman" w:hAnsi="Times New Roman" w:eastAsia="Times New Roman" w:cs="Times New Roman"/>
                <w:spacing w:val="1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</w:rPr>
                <w:t>https://sh-nepa-r138.gosweb.gosuslugi.ru/roditelyam-i-uchenikam/meropriyatiya/druzhit-zdorovo-1.html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pacing w:val="1"/>
                <w:u w:val="none"/>
              </w:rPr>
              <w:t>В рамках недели было проведено 10 мероприятий.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.Преображен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Открытие Недели. Анкетирование.</w:t>
            </w:r>
          </w:p>
          <w:p>
            <w:pPr>
              <w:pStyle w:val="Style20"/>
              <w:spacing w:before="0" w:after="0"/>
              <w:rPr/>
            </w:pPr>
            <w:r>
              <w:rPr/>
              <w:t>Круглый стол «Безопасное школьное пространство: как прекратить травлю в школе».</w:t>
            </w:r>
          </w:p>
          <w:p>
            <w:pPr>
              <w:pStyle w:val="Style20"/>
              <w:spacing w:before="0" w:after="0"/>
              <w:rPr/>
            </w:pPr>
            <w:r>
              <w:rPr/>
              <w:t>Познавательно-игровая программа «Пингвиньи бега»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лассный час «Буллинг – это преступление».</w:t>
            </w:r>
          </w:p>
          <w:p>
            <w:pPr>
              <w:pStyle w:val="Style20"/>
              <w:spacing w:before="0" w:after="0"/>
              <w:rPr/>
            </w:pPr>
            <w:r>
              <w:rPr/>
              <w:t>Просмотр короткометражного фильма по профилактике буллинга в подростковой среде.</w:t>
            </w:r>
          </w:p>
          <w:p>
            <w:pPr>
              <w:pStyle w:val="Style20"/>
              <w:spacing w:before="0" w:after="0"/>
              <w:rPr/>
            </w:pPr>
            <w:r>
              <w:rPr/>
              <w:t>Внеклассный час «Хочу дружить без интернета».</w:t>
            </w:r>
          </w:p>
          <w:p>
            <w:pPr>
              <w:pStyle w:val="Style20"/>
              <w:spacing w:before="0" w:after="0"/>
              <w:rPr/>
            </w:pPr>
            <w:r>
              <w:rPr/>
              <w:t>Рассылка материалов онлайн-выпуска «Детские конфликты» проекта «Родительский ориентир».</w:t>
            </w:r>
          </w:p>
          <w:p>
            <w:pPr>
              <w:pStyle w:val="Style20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71120</wp:posOffset>
                  </wp:positionV>
                  <wp:extent cx="1684655" cy="12604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58140</wp:posOffset>
                  </wp:positionV>
                  <wp:extent cx="1870710" cy="140017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 (СД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4"/>
                  <w:szCs w:val="24"/>
                </w:rPr>
                <w:t>https://vk.com/public216611795?w=wall-216611795_665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Неделя проходила в атмосфере добра, дружелюбия и веселья. Обучающиеся осознают значимость проблемы школьной травли, но не допускают буллинга в коллективе. Цель Недели была достигнута: </w:t>
            </w:r>
            <w:r>
              <w:rPr>
                <w:sz w:val="24"/>
                <w:szCs w:val="24"/>
              </w:rPr>
              <w:t>создание благоприятных условий для успешного развития каждого ребенка, сохранения физического, психического и психологического здоровья, формирование у детей позиции неприятия любых форм насилия, сознательного отношения к личной безопасности.</w:t>
            </w:r>
          </w:p>
        </w:tc>
      </w:tr>
      <w:tr>
        <w:trPr>
          <w:trHeight w:val="1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Style w:val="Vkitposttextrootjrdm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фильма </w:t>
            </w:r>
            <w:r>
              <w:rPr>
                <w:rStyle w:val="Vkitposttextrootjrdml"/>
                <w:sz w:val="24"/>
                <w:szCs w:val="24"/>
              </w:rPr>
              <w:t>«Мандарин».</w:t>
            </w:r>
          </w:p>
          <w:p>
            <w:pPr>
              <w:pStyle w:val="Normal"/>
              <w:rPr/>
            </w:pPr>
            <w:r>
              <w:rPr>
                <w:rStyle w:val="Vkitposttextrootjrdml"/>
                <w:sz w:val="24"/>
                <w:szCs w:val="24"/>
              </w:rPr>
              <w:t>Классный час «Травли НЕТ!».</w:t>
            </w:r>
          </w:p>
          <w:p>
            <w:pPr>
              <w:pStyle w:val="Normal"/>
              <w:rPr/>
            </w:pPr>
            <w:r>
              <w:rPr>
                <w:rStyle w:val="Vkitposttextrootjrdml"/>
                <w:sz w:val="24"/>
                <w:szCs w:val="24"/>
              </w:rPr>
              <w:t>Классный час «Как вести себя с друзьями».</w:t>
            </w:r>
          </w:p>
          <w:p>
            <w:pPr>
              <w:pStyle w:val="Normal"/>
              <w:rPr/>
            </w:pPr>
            <w:r>
              <w:rPr>
                <w:rStyle w:val="Vkitposttextrootjrdml"/>
                <w:sz w:val="22"/>
                <w:szCs w:val="22"/>
              </w:rPr>
              <w:t xml:space="preserve">Родительское собрание онлайн «Детские конфликты», подготовленное </w:t>
            </w:r>
            <w:r>
              <w:rPr>
                <w:sz w:val="22"/>
                <w:szCs w:val="22"/>
              </w:rPr>
              <w:t>ГКУ «ЦПРК» в рамках реализации онлайн проекта РОДИТЕЛЬСКИЙ ОРИЕНТИР «А дети у нас –хорошие!».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Vkitposttextrootjrdml"/>
                <w:rFonts w:ascii="Times New Roman" w:hAnsi="Times New Roman" w:cs="Times New Roman"/>
              </w:rPr>
            </w:pPr>
            <w:r>
              <w:rPr>
                <w:rStyle w:val="Vkitposttextrootjrdml"/>
                <w:rFonts w:cs="Times New Roman" w:ascii="Times New Roman" w:hAnsi="Times New Roman"/>
              </w:rPr>
              <w:t xml:space="preserve">С 27 января по 31 января с МКОУ СОШ с. Бур прошла неделя по профилактике школьного буллинга в подростковой среде «Дружить ЗДОРОВО!». В рамках недели были проведены различные мероприятия. Учащиеся начальных классов посмотрели фильм «Мандарин», после просмотра, ученики обсудили увиденное и поделились своим мнением о просмотренном. В 5,7,11 классах был проведен классный «Травли НЕТ!», в рамках классного часа им было предложено просмотреть видеоролики на представленную тематику, в конце мероприятия, учащиеся создали плакат «Детский мир без жестокости и насилия». В 8, 10 классах был проведен классный час «Как </w:t>
            </w:r>
            <w:r>
              <w:rPr>
                <w:rStyle w:val="Vkitposttextrootjrdml"/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123305</wp:posOffset>
                  </wp:positionH>
                  <wp:positionV relativeFrom="paragraph">
                    <wp:posOffset>1996440</wp:posOffset>
                  </wp:positionV>
                  <wp:extent cx="2234565" cy="167449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вести себя с друзьями». Ребятами 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895465</wp:posOffset>
                  </wp:positionH>
                  <wp:positionV relativeFrom="paragraph">
                    <wp:posOffset>427990</wp:posOffset>
                  </wp:positionV>
                  <wp:extent cx="2348865" cy="116332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Vkitposttextrootjrdml"/>
                <w:rFonts w:cs="Times New Roman" w:ascii="Times New Roman" w:hAnsi="Times New Roman"/>
              </w:rPr>
              <w:t>обсудили базовые термины (дружба, общение, коммуникация). Разбирали ситуацию, находили пути их решения (как вести себя после ссор с друзьями, как выстраивать отношения с друзьями, правила приемлемого поведения с друзьями). По итогу занятия был создан цветок дружбы, где учащиеся писали на лепестках ассоциации со словом дружба. Для родителей был организован</w:t>
            </w:r>
            <w:r>
              <w:rPr/>
              <w:t xml:space="preserve"> </w:t>
            </w:r>
            <w:r>
              <w:rPr>
                <w:rStyle w:val="Vkitposttextrootjrdml"/>
                <w:rFonts w:cs="Times New Roman" w:ascii="Times New Roman" w:hAnsi="Times New Roman"/>
              </w:rPr>
              <w:t>просмотр онлайн-выпуска «Детские конфликты».</w:t>
            </w:r>
          </w:p>
          <w:p>
            <w:pPr>
              <w:pStyle w:val="Style17"/>
              <w:jc w:val="center"/>
              <w:rPr>
                <w:rStyle w:val="Vkitposttextrootjrdml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Vkitposttextrootjrdml"/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sh-bur-r138.gosweb.gosuslugi.ru/roditelyam-i-uchenikam/novosti/novosti_96.html</w:t>
              </w:r>
            </w:hyperlink>
          </w:p>
          <w:p>
            <w:pPr>
              <w:pStyle w:val="Normal"/>
              <w:spacing w:lineRule="auto" w:line="254" w:before="0" w:after="160"/>
              <w:rPr>
                <w:rStyle w:val="Vkitposttextrootjrdm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Layout">
    <w:name w:val="layout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sh-erbogachen-r138.gosweb.gosuslugi.ru/narkologicheskiy-post-zdorove/meropriyatiya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s://vk.com/wall-217342580_845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s://rutube.ru/video/private/192f9b73bb5ea0f07710acf55310fa62/?p=2HW0eQlF9fpbuAcQHupauA" TargetMode="External"/><Relationship Id="rId11" Type="http://schemas.openxmlformats.org/officeDocument/2006/relationships/hyperlink" Target="https://forms.yandex.ru/u/6785f33a5056904ce952c36f/" TargetMode="External"/><Relationship Id="rId12" Type="http://schemas.openxmlformats.org/officeDocument/2006/relationships/hyperlink" Target="https://sh-nepa-r138.gosweb.gosuslugi.ru/roditelyam-i-uchenikam/meropriyatiya/druzhit-zdorovo-1.html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s://vk.com/public216611795?w=wall-216611795_665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s://sh-bur-r138.gosweb.gosuslugi.ru/roditelyam-i-uchenikam/novosti/novosti_96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10:00Z</dcterms:created>
  <dc:creator>RePack by SPecialiST</dc:creator>
  <dc:description/>
  <cp:keywords/>
  <dc:language>en-US</dc:language>
  <cp:lastModifiedBy>metod</cp:lastModifiedBy>
  <dcterms:modified xsi:type="dcterms:W3CDTF">2025-02-17T02:57:00Z</dcterms:modified>
  <cp:revision>17</cp:revision>
  <dc:subject/>
  <dc:title/>
</cp:coreProperties>
</file>